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【凝“新”聚力 共促发展】青川县检察院召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年新进检察人员谈心谈话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</w:rPr>
        <w:t>为进一步引导新进检察人员适应环境、转换角色，坚定理想信念，强化担当作为，筑牢廉洁底线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</w:rPr>
        <w:t>日，青川县检察院召开新进检察人员谈心谈话会，党组书记、检察长夏茂中出席会议并讲话，党组成员、政治部主任秦美蓉主持会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</w:rPr>
        <w:drawing>
          <wp:inline distT="0" distB="0" distL="0" distR="0">
            <wp:extent cx="4839335" cy="36296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10"/>
          <w:sz w:val="32"/>
          <w:szCs w:val="32"/>
          <w:shd w:fill="FFFFFF" w:val="clear"/>
        </w:rPr>
        <w:t>会上，夏茂中检察长对新进检察人员表示热烈欢迎，他勉励新进检察人员要增强政治意识、规矩意识和责任意识，做有志气、有作为、有担当的检察干警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46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</w:rPr>
        <w:t>一是要树立政治意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</w:rPr>
        <w:t>要加强政治理论学习，坚持用习近平新时代中国特色社会主义思想武装头脑，深刻领悟“两个确立”的决定性意义，增强“四个意识”，坚定“四个自信”，做到“两个维护”，不断提高政治判断力、政治领悟力、政治执行力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46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</w:rPr>
        <w:t>二是树立规矩意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</w:rPr>
        <w:t>要加强党纪党规学习，自觉遵守各项纪律规定，严格执行防止干预司法“三个规定”，牢固树立纪律意识和规矩意识，展现检察人员良好形象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46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</w:rPr>
        <w:t>三是树立责任意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</w:rPr>
        <w:t>要树立远大理想抱负，始终保持进取心、平常心，敢于担当、乐于奉献，善于向书本、实践、先进学习，在工作中锤炼过硬本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10"/>
          <w:sz w:val="32"/>
          <w:szCs w:val="32"/>
          <w:shd w:fill="FFFFFF" w:val="clear"/>
        </w:rPr>
        <w:t>做有志气、有作为、有担当的检察干警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45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</w:rPr>
        <w:t>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  <w:lang w:eastAsia="zh-CN"/>
        </w:rPr>
        <w:t>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</w:rPr>
        <w:t>检察人员纷纷表示，将以此次谈心谈话为契机，不断加强政治理论和检察业务知识学习，严格要求自己，脚踏实地，敢于担当，不断提高工作本领，为检察事业发展贡献自身力量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clp</dc:creator>
  <dc:description/>
  <dc:language>en-US</dc:language>
  <cp:lastModifiedBy>clp</cp:lastModifiedBy>
  <dcterms:modified xsi:type="dcterms:W3CDTF">2024-09-04T16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8CD19510AD916FEACD6661E145F77</vt:lpwstr>
  </property>
  <property fmtid="{D5CDD505-2E9C-101B-9397-08002B2CF9AE}" pid="3" name="KSOProductBuildVer">
    <vt:lpwstr>2052-11.8.2.1131</vt:lpwstr>
  </property>
</Properties>
</file>