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TextBody"/>
        <w:spacing w:lineRule="exact" w:line="57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广元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人民检察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公开遴选公务员面试资格审查入闱人员名单</w:t>
      </w:r>
    </w:p>
    <w:p>
      <w:pPr>
        <w:pStyle w:val="Style14"/>
        <w:spacing w:lineRule="exact" w:line="200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25"/>
        <w:gridCol w:w="1943"/>
        <w:gridCol w:w="1441"/>
        <w:gridCol w:w="1821"/>
        <w:gridCol w:w="1665"/>
        <w:gridCol w:w="1545"/>
        <w:gridCol w:w="1050"/>
        <w:gridCol w:w="1124"/>
      </w:tblGrid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准考证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位编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笔试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毛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230701004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1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市检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官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72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方正仿宋_GBK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吴东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230701003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1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市检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官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6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方正仿宋_GBK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李梦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230701003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1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市检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官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6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方正仿宋_GBK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蒲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230701004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1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市检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官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6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方正仿宋_GBK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邓辉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230701003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1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市检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官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方正仿宋_GBK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李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230701003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1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市检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官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6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方正仿宋_GBK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张雨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230701003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1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市检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官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6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方正仿宋_GBK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侯力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230701004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荣山地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官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74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方正仿宋_GBK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张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230701004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荣山地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官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方正仿宋_GBK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刘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230701004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荣山地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官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66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方正仿宋_GBK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瞿建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230701004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荣山地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官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方正仿宋_GBK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史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230701004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荣山地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官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方正仿宋_GBK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bidi="ar-SA"/>
              </w:rPr>
              <w:t>郭宴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230701004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070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荣山地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检察官助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方正仿宋_GBK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64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kern w:val="0"/>
      <w:sz w:val="27"/>
      <w:szCs w:val="27"/>
      <w:lang w:val="en-US" w:eastAsia="zh-CN" w:bidi="ar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图表目录"/>
    <w:basedOn w:val="Normal"/>
    <w:next w:val="Normal"/>
    <w:qFormat/>
    <w:pPr>
      <w:ind w:left="400" w:hanging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19:00Z</dcterms:created>
  <dc:creator>china</dc:creator>
  <dc:description/>
  <dc:language>en-US</dc:language>
  <cp:lastModifiedBy>user</cp:lastModifiedBy>
  <cp:lastPrinted>2023-08-23T16:27:00Z</cp:lastPrinted>
  <dcterms:modified xsi:type="dcterms:W3CDTF">2023-08-24T01:36:10Z</dcterms:modified>
  <cp:revision>3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9E9CB11C8443C9AA7FF9822C4D735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