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1090</wp:posOffset>
                </wp:positionH>
                <wp:positionV relativeFrom="paragraph">
                  <wp:posOffset>229870</wp:posOffset>
                </wp:positionV>
                <wp:extent cx="3126105" cy="285750"/>
                <wp:effectExtent l="6985" t="6350" r="5715" b="635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2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86.7pt;margin-top:18.1pt;width:246.1pt;height:22.4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574675</wp:posOffset>
                </wp:positionV>
                <wp:extent cx="635" cy="147320"/>
                <wp:effectExtent l="0" t="0" r="0" b="0"/>
                <wp:wrapNone/>
                <wp:docPr id="2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2" stroked="t" o:allowincell="f" style="position:absolute;margin-left:0pt;margin-top:45.25pt;width:0pt;height:0pt;mso-position-horizontal:lef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>青川县人民检察院处理信访流程图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65</wp:posOffset>
                </wp:positionH>
                <wp:positionV relativeFrom="paragraph">
                  <wp:posOffset>92075</wp:posOffset>
                </wp:positionV>
                <wp:extent cx="4676140" cy="242570"/>
                <wp:effectExtent l="6350" t="6350" r="6350" b="6350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040" cy="24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23.95pt;margin-top:7.25pt;width:368.15pt;height:19.0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zh-CN"/>
        </w:rPr>
        <w:t>群众以来信、来访、来电、网络信访等形式提出控告、申诉</w:t>
      </w:r>
    </w:p>
    <w:p>
      <w:pPr>
        <w:pStyle w:val="Normal"/>
        <w:ind w:firstLine="84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0165</wp:posOffset>
                </wp:positionH>
                <wp:positionV relativeFrom="paragraph">
                  <wp:posOffset>14605</wp:posOffset>
                </wp:positionV>
                <wp:extent cx="9525" cy="347345"/>
                <wp:effectExtent l="54610" t="635" r="50800" b="0"/>
                <wp:wrapNone/>
                <wp:docPr id="4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347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203.95pt;margin-top:1.15pt;width:0.65pt;height:27.3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840</wp:posOffset>
                </wp:positionH>
                <wp:positionV relativeFrom="paragraph">
                  <wp:posOffset>87630</wp:posOffset>
                </wp:positionV>
                <wp:extent cx="2580640" cy="268605"/>
                <wp:effectExtent l="6350" t="6985" r="6350" b="5715"/>
                <wp:wrapNone/>
                <wp:docPr id="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268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109.2pt;margin-top:6.9pt;width:203.15pt;height:21.1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2335</wp:posOffset>
                </wp:positionH>
                <wp:positionV relativeFrom="paragraph">
                  <wp:posOffset>430530</wp:posOffset>
                </wp:positionV>
                <wp:extent cx="407670" cy="583565"/>
                <wp:effectExtent l="0" t="0" r="3175" b="57150"/>
                <wp:wrapNone/>
                <wp:docPr id="6" name="肘形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8240" cy="583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4" stroked="t" o:allowincell="f" style="position:absolute;margin-left:171.05pt;margin-top:33.9pt;width:32.05pt;height:45.9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zh-CN"/>
        </w:rPr>
        <w:t>员额检察官对信访材料进行审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055</wp:posOffset>
                </wp:positionH>
                <wp:positionV relativeFrom="paragraph">
                  <wp:posOffset>100330</wp:posOffset>
                </wp:positionV>
                <wp:extent cx="1480820" cy="242570"/>
                <wp:effectExtent l="6350" t="6350" r="6350" b="6350"/>
                <wp:wrapNone/>
                <wp:docPr id="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24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54.65pt;margin-top:7.9pt;width:116.55pt;height:19.0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8700</wp:posOffset>
                </wp:positionH>
                <wp:positionV relativeFrom="paragraph">
                  <wp:posOffset>40005</wp:posOffset>
                </wp:positionV>
                <wp:extent cx="1723390" cy="311150"/>
                <wp:effectExtent l="6350" t="6350" r="6350" b="6350"/>
                <wp:wrapNone/>
                <wp:docPr id="8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311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281pt;margin-top:3.15pt;width:135.65pt;height:24.4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81910</wp:posOffset>
                </wp:positionH>
                <wp:positionV relativeFrom="paragraph">
                  <wp:posOffset>220345</wp:posOffset>
                </wp:positionV>
                <wp:extent cx="927100" cy="1270"/>
                <wp:effectExtent l="635" t="56515" r="0" b="57150"/>
                <wp:wrapNone/>
                <wp:docPr id="9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73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13.3pt;margin-top:17.35pt;width:72.95pt;height:0.1pt;mso-position-horizontal-relative:page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9385</wp:posOffset>
                </wp:positionH>
                <wp:positionV relativeFrom="paragraph">
                  <wp:posOffset>368935</wp:posOffset>
                </wp:positionV>
                <wp:extent cx="4445" cy="275590"/>
                <wp:effectExtent l="3175" t="635" r="3175" b="635"/>
                <wp:wrapNone/>
                <wp:docPr id="10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29.05pt" to="112.85pt,50.7pt" ID="直接连接符 17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0395</wp:posOffset>
                </wp:positionH>
                <wp:positionV relativeFrom="paragraph">
                  <wp:posOffset>351155</wp:posOffset>
                </wp:positionV>
                <wp:extent cx="5080" cy="363220"/>
                <wp:effectExtent l="53975" t="635" r="55880" b="0"/>
                <wp:wrapNone/>
                <wp:docPr id="11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63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348.85pt;margin-top:27.65pt;width:0.4pt;height:28.6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属于本院管辖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不属于本院管辖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239395</wp:posOffset>
                </wp:positionV>
                <wp:extent cx="1550035" cy="8890"/>
                <wp:effectExtent l="635" t="3175" r="635" b="3175"/>
                <wp:wrapNone/>
                <wp:docPr id="12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01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8.85pt" to="193.65pt,19.5pt" ID="直接连接符 18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1700</wp:posOffset>
                </wp:positionH>
                <wp:positionV relativeFrom="paragraph">
                  <wp:posOffset>257175</wp:posOffset>
                </wp:positionV>
                <wp:extent cx="9525" cy="95885"/>
                <wp:effectExtent l="46990" t="22225" r="57785" b="0"/>
                <wp:wrapNone/>
                <wp:docPr id="13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96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71pt;margin-top:20.25pt;width:0.65pt;height:7.5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3480</wp:posOffset>
                </wp:positionH>
                <wp:positionV relativeFrom="paragraph">
                  <wp:posOffset>239395</wp:posOffset>
                </wp:positionV>
                <wp:extent cx="1270" cy="113665"/>
                <wp:effectExtent l="57150" t="1270" r="56515" b="0"/>
                <wp:wrapNone/>
                <wp:docPr id="14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192.4pt;margin-top:18.85pt;width:0.1pt;height:8.9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34925</wp:posOffset>
                </wp:positionV>
                <wp:extent cx="1835785" cy="1584960"/>
                <wp:effectExtent l="6985" t="6350" r="5715" b="6350"/>
                <wp:wrapNone/>
                <wp:docPr id="15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585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-2.6pt;margin-top:2.75pt;width:144.5pt;height:124.7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5160</wp:posOffset>
                </wp:positionH>
                <wp:positionV relativeFrom="paragraph">
                  <wp:posOffset>26670</wp:posOffset>
                </wp:positionV>
                <wp:extent cx="1636395" cy="1913255"/>
                <wp:effectExtent l="6985" t="6985" r="5715" b="5715"/>
                <wp:wrapNone/>
                <wp:docPr id="16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1913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150.8pt;margin-top:2.1pt;width:128.8pt;height:150.6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3625</wp:posOffset>
                </wp:positionH>
                <wp:positionV relativeFrom="paragraph">
                  <wp:posOffset>52705</wp:posOffset>
                </wp:positionV>
                <wp:extent cx="1948180" cy="1593215"/>
                <wp:effectExtent l="6350" t="6985" r="6350" b="5715"/>
                <wp:wrapNone/>
                <wp:docPr id="17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159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283.75pt;margin-top:4.15pt;width:153.35pt;height:125.4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sz w:val="28"/>
          <w:lang w:eastAsia="zh-CN"/>
        </w:rPr>
        <w:t>符合受理条件的案件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般来电、来访能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将信访材料转有权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个工作日内转本院其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接答复的直接答复，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处理的机关、单位</w:t>
      </w:r>
    </w:p>
    <w:p>
      <w:pPr>
        <w:pStyle w:val="Normal"/>
        <w:ind w:left="5880" w:hanging="58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它部门办理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不能直接答复的或来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处理，或引导信访</w:t>
      </w:r>
    </w:p>
    <w:p>
      <w:pPr>
        <w:pStyle w:val="Normal"/>
        <w:ind w:left="5872" w:hanging="280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信、网络信访件在</w:t>
      </w:r>
      <w:r>
        <w:rPr>
          <w:sz w:val="28"/>
          <w:szCs w:val="28"/>
          <w:lang w:val="en-US" w:eastAsia="zh-CN"/>
        </w:rPr>
        <w:t xml:space="preserve">7   </w:t>
      </w:r>
      <w:r>
        <w:rPr>
          <w:sz w:val="28"/>
          <w:szCs w:val="28"/>
          <w:lang w:val="en-US" w:eastAsia="zh-CN"/>
        </w:rPr>
        <w:t>人到相关部门反映</w:t>
      </w:r>
    </w:p>
    <w:p>
      <w:pPr>
        <w:pStyle w:val="Normal"/>
        <w:ind w:left="5872" w:hanging="280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个工作日内答复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ind w:left="5880" w:hanging="588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7410</wp:posOffset>
                </wp:positionH>
                <wp:positionV relativeFrom="paragraph">
                  <wp:posOffset>-257810</wp:posOffset>
                </wp:positionV>
                <wp:extent cx="1270" cy="594995"/>
                <wp:effectExtent l="56515" t="635" r="57150" b="0"/>
                <wp:wrapNone/>
                <wp:docPr id="18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68.3pt;margin-top:-20.3pt;width:0.1pt;height:46.8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61595</wp:posOffset>
                </wp:positionV>
                <wp:extent cx="1826895" cy="311785"/>
                <wp:effectExtent l="6985" t="6985" r="5715" b="5715"/>
                <wp:wrapNone/>
                <wp:docPr id="19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1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0.1pt;margin-top:4.85pt;width:143.8pt;height:24.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zh-CN"/>
        </w:rPr>
        <w:t>办理部门在时限内办结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5665</wp:posOffset>
                </wp:positionH>
                <wp:positionV relativeFrom="paragraph">
                  <wp:posOffset>63500</wp:posOffset>
                </wp:positionV>
                <wp:extent cx="1270" cy="364490"/>
                <wp:effectExtent l="56515" t="635" r="57150" b="0"/>
                <wp:wrapNone/>
                <wp:docPr id="20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5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68.95pt;margin-top:5pt;width:0.1pt;height:28.7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50800</wp:posOffset>
                </wp:positionV>
                <wp:extent cx="1990725" cy="675005"/>
                <wp:effectExtent l="6985" t="6985" r="5715" b="5715"/>
                <wp:wrapNone/>
                <wp:docPr id="21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675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-3.3pt;margin-top:4pt;width:156.7pt;height:53.1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zh-CN"/>
        </w:rPr>
        <w:t>办理部门做好办理结果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答复工作和释法说理工作</w:t>
      </w:r>
    </w:p>
    <w:p>
      <w:pPr>
        <w:pStyle w:val="Normal"/>
        <w:ind w:firstLine="280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280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54:32Z</dcterms:created>
  <dc:creator>Administrator</dc:creator>
  <dc:description/>
  <dc:language>en-US</dc:language>
  <cp:lastModifiedBy>Administrator</cp:lastModifiedBy>
  <cp:lastPrinted>2022-07-06T15:51:00Z</cp:lastPrinted>
  <dcterms:modified xsi:type="dcterms:W3CDTF">2022-07-07T00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C6A81C64F4D979ADA275044A0B34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