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Calibri;Lucida Sans" w:hAnsi="Calibri;Lucida Sans" w:eastAsia="宋体" w:cs="Times New Roman"/>
          <w:sz w:val="36"/>
          <w:szCs w:val="36"/>
          <w:lang w:eastAsia="zh-CN"/>
        </w:rPr>
      </w:pPr>
      <w:r>
        <w:rPr>
          <w:rFonts w:ascii="Calibri;Lucida Sans" w:hAnsi="Calibri;Lucida Sans" w:cs="Times New Roman"/>
          <w:sz w:val="36"/>
          <w:szCs w:val="36"/>
          <w:lang w:eastAsia="zh-CN"/>
        </w:rPr>
        <w:t>人民监督员个人事项承诺书</w:t>
      </w:r>
    </w:p>
    <w:tbl>
      <w:tblPr>
        <w:tblW w:w="8635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58"/>
        <w:gridCol w:w="2347"/>
        <w:gridCol w:w="1406"/>
        <w:gridCol w:w="3441"/>
      </w:tblGrid>
      <w:tr>
        <w:trPr>
          <w:trHeight w:val="653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6"/>
                <w:sz w:val="36"/>
                <w:szCs w:val="44"/>
                <w:vertAlign w:val="baseline"/>
                <w:lang w:eastAsia="zh-CN"/>
              </w:rPr>
              <w:t>单</w:t>
            </w:r>
            <w:r>
              <w:rPr>
                <w:rFonts w:ascii="黑体" w:hAnsi="黑体" w:cs="黑体" w:eastAsia="黑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36"/>
                <w:sz w:val="36"/>
                <w:szCs w:val="44"/>
                <w:vertAlign w:val="baseline"/>
                <w:lang w:eastAsia="zh-CN"/>
              </w:rPr>
              <w:t>位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105" w:hRule="atLeast"/>
        </w:trPr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zh-C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zh-CN" w:eastAsia="zh-CN"/>
              </w:rPr>
              <w:t>承诺事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56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zh-C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zh-CN" w:eastAsia="zh-CN"/>
              </w:rPr>
              <w:t>坚决拥护中国共产党的领导，拥护社会主义法治，政治素质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56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zh-C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zh-CN" w:eastAsia="zh-CN"/>
              </w:rPr>
              <w:t>按时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zh-CN" w:eastAsia="zh-CN"/>
              </w:rPr>
              <w:t>参加司法行政机关、检察机关组织的履职、培训、交流等活动，认真学习人民监督员相关政策、理论和法律法规，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zh-CN" w:eastAsia="zh-CN"/>
              </w:rPr>
              <w:t>自觉增强履职能力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zh-CN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56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zh-C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如遇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zh-CN" w:eastAsia="zh-CN"/>
              </w:rPr>
              <w:t>司法行政机关抽选参加办案活动，接到抽选电话后及时反馈回复能否参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56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zh-C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自觉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zh-CN" w:eastAsia="zh-CN"/>
              </w:rPr>
              <w:t>熟悉监督程序、办案环节等相关业务，依法履行监督职责，对案件处理提出客观公正的意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56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zh-C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zh-CN" w:eastAsia="zh-CN"/>
              </w:rPr>
              <w:t>广泛联系群众，及时了解社情民意，充分发挥职业（专业）优势，对人民监督员工作提出改革建议，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zh-CN" w:eastAsia="zh-CN"/>
              </w:rPr>
              <w:t>每年撰写监督心得或培训报告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篇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zh-CN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560"/>
              <w:textAlignment w:val="auto"/>
              <w:rPr>
                <w:rFonts w:ascii="Calibri;Lucida Sans" w:hAnsi="Calibri;Lucida Sans" w:eastAsia="宋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zh-CN" w:eastAsia="zh-CN"/>
              </w:rPr>
              <w:t>自行妥善处理工作履职矛盾，任期内参加抽选请假不高于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次，培训请假不高于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次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zh-CN" w:eastAsia="zh-CN"/>
              </w:rPr>
              <w:t>。</w:t>
            </w:r>
          </w:p>
        </w:tc>
      </w:tr>
      <w:tr>
        <w:trPr>
          <w:trHeight w:val="34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</w:t>
            </w:r>
          </w:p>
          <w:p>
            <w:pPr>
              <w:pStyle w:val="Normal"/>
              <w:jc w:val="center"/>
              <w:rPr>
                <w:rFonts w:ascii="Calibri;Lucida Sans" w:hAnsi="Calibri;Lucida Sans" w:eastAsia="宋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诺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我郑重承诺：已经学习了《人民监督员选任管理办法》（修订）。</w:t>
            </w:r>
            <w:r>
              <w:rPr>
                <w:rFonts w:ascii="方正仿宋_GBK" w:hAnsi="方正仿宋_GBK" w:cs="方正仿宋_GBK" w:eastAsia="方正仿宋_GBK"/>
                <w:spacing w:val="-20"/>
                <w:sz w:val="28"/>
                <w:szCs w:val="28"/>
                <w:lang w:eastAsia="zh-CN"/>
              </w:rPr>
              <w:t>本人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符合任职条件，自愿申请成为人民监督员，自觉履行法定职责义务，如实填写《人民监督员报名表》，保证提供的身份证、户口簿和学历证书等材料真实、合法、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如有不实，本人愿意承担一切法律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承诺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jc w:val="left"/>
              <w:textAlignment w:val="auto"/>
              <w:rPr>
                <w:rFonts w:ascii="Calibri;Lucida Sans" w:hAnsi="Calibri;Lucida Sans" w:eastAsia="宋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方正仿宋_GBK">
    <w:charset w:val="86"/>
    <w:family w:val="auto"/>
    <w:pitch w:val="default"/>
  </w:font>
  <w:font w:name="微软雅黑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20:13:00Z</dcterms:created>
  <dc:creator>苏翠寒</dc:creator>
  <dc:description/>
  <dc:language>en-US</dc:language>
  <cp:lastModifiedBy>user</cp:lastModifiedBy>
  <dcterms:modified xsi:type="dcterms:W3CDTF">2022-04-15T11:0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