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罗</w:t>
      </w:r>
      <w:r>
        <w:rPr>
          <w:rFonts w:ascii="方正小标宋简体;Arial Unicode MS" w:hAnsi="方正小标宋简体;Arial Unicode MS" w:cs="宋体" w:eastAsia="方正小标宋简体;Arial Unicode MS"/>
          <w:sz w:val="44"/>
          <w:szCs w:val="44"/>
          <w:lang w:eastAsia="zh-CN"/>
        </w:rPr>
        <w:t>某某</w:t>
      </w:r>
      <w:r>
        <w:rPr>
          <w:rFonts w:ascii="方正小标宋简体;Arial Unicode MS" w:hAnsi="方正小标宋简体;Arial Unicode MS" w:cs="宋体" w:eastAsia="方正小标宋简体;Arial Unicode MS"/>
          <w:sz w:val="44"/>
          <w:szCs w:val="44"/>
        </w:rPr>
        <w:t>刑事申诉案</w:t>
      </w:r>
    </w:p>
    <w:p>
      <w:pPr>
        <w:pStyle w:val="Normal"/>
        <w:snapToGrid w:val="false"/>
        <w:spacing w:lineRule="exact" w:line="5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苍溪县人民检察院</w:t>
      </w:r>
    </w:p>
    <w:p>
      <w:pPr>
        <w:pStyle w:val="Normal"/>
        <w:spacing w:lineRule="exact" w:line="57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键词】</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申诉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程序性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办理过程或结果答复” 公开听证 息诉罢访</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申诉，尤其是对特定历史条件、司法环境下发生的刑事案件的申诉，息诉罢访难度极大。对申诉人而言，刑事申诉程序作为事后的救济性措施，是“最后一根稻草”，意义重大。这种心理容易导致申诉人对申诉结果期望过高，一旦结果不能令其满意，极易引起缠访、闹访，甚至造成极端恶性事件。</w:t>
      </w:r>
    </w:p>
    <w:p>
      <w:pPr>
        <w:pStyle w:val="Normal"/>
        <w:spacing w:lineRule="exact" w:line="576"/>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基本案情】</w:t>
      </w:r>
    </w:p>
    <w:p>
      <w:pPr>
        <w:pStyle w:val="Normal"/>
        <w:spacing w:lineRule="exact" w:line="576"/>
        <w:ind w:firstLine="640"/>
        <w:rPr>
          <w:rFonts w:ascii="仿宋_GB2312;仿宋" w:hAnsi="仿宋_GB2312;仿宋" w:eastAsia="仿宋_GB2312;仿宋" w:cs="仿宋_GB2312;仿宋"/>
          <w:sz w:val="32"/>
          <w:szCs w:val="32"/>
        </w:rPr>
      </w:pPr>
      <w:bookmarkStart w:id="0" w:name="sssj"/>
      <w:bookmarkEnd w:id="0"/>
      <w:r>
        <w:rPr>
          <w:rFonts w:ascii="仿宋_GB2312;仿宋" w:hAnsi="仿宋_GB2312;仿宋" w:cs="仿宋_GB2312;仿宋" w:eastAsia="仿宋_GB2312;仿宋"/>
          <w:sz w:val="32"/>
          <w:szCs w:val="32"/>
        </w:rPr>
        <w:t>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男，四川省阆中市人。</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时任苍溪县文昌区（镇）粮站人保干事冯</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等人向区派出所举报称，粮站保管员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曾在</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年担任文昌区（镇）粮站所属石马镇武公仓保管员期间存在奸污幼女、贪污腐化的行为。经公安机关调查后，</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决定以涉嫌贪污腐化、强奸幼女对其进行逮捕。</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经苍溪县公安局侦查终结，起诉到苍溪县人民法院。</w:t>
      </w:r>
      <w:bookmarkStart w:id="1" w:name="aqzy"/>
      <w:r>
        <w:rPr>
          <w:rFonts w:ascii="仿宋_GB2312;仿宋" w:hAnsi="仿宋_GB2312;仿宋" w:cs="仿宋_GB2312;仿宋" w:eastAsia="仿宋_GB2312;仿宋"/>
          <w:sz w:val="32"/>
          <w:szCs w:val="32"/>
        </w:rPr>
        <w:t>苍溪县人民法院审查认定：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思想腐化，道德败坏。从</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年以来，利用掌握粮食的方便，以物质引诱，先后奸污军属一人、少女五人、妇女五人。</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被告人将石马公社一个军人家属奸污后，经常以送糠、送粮引诱，多次奸污。军人复员回家后，被告人还不停止犯罪活动，造成的影响很坏。同时查明，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先后贪污国家粮食</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斤，现金及实物折款</w:t>
      </w:r>
      <w:r>
        <w:rPr>
          <w:rFonts w:eastAsia="仿宋_GB2312;仿宋" w:cs="仿宋_GB2312;仿宋" w:ascii="仿宋_GB2312;仿宋" w:hAnsi="仿宋_GB2312;仿宋"/>
          <w:sz w:val="32"/>
          <w:szCs w:val="32"/>
        </w:rPr>
        <w:t>404.86</w:t>
      </w:r>
      <w:r>
        <w:rPr>
          <w:rFonts w:ascii="仿宋_GB2312;仿宋" w:hAnsi="仿宋_GB2312;仿宋" w:cs="仿宋_GB2312;仿宋" w:eastAsia="仿宋_GB2312;仿宋"/>
          <w:sz w:val="32"/>
          <w:szCs w:val="32"/>
        </w:rPr>
        <w:t>元，致使国家财产遭受损失。</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苍溪县人民法院以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犯贪污腐化、破坏军婚罪判处其有期徒刑五年，全部追缴贪污国家粮食</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斤及尚未退赔的现金</w:t>
      </w:r>
      <w:r>
        <w:rPr>
          <w:rFonts w:eastAsia="仿宋_GB2312;仿宋" w:cs="仿宋_GB2312;仿宋" w:ascii="仿宋_GB2312;仿宋" w:hAnsi="仿宋_GB2312;仿宋"/>
          <w:sz w:val="32"/>
          <w:szCs w:val="32"/>
        </w:rPr>
        <w:t>99.86</w:t>
      </w:r>
      <w:r>
        <w:rPr>
          <w:rFonts w:ascii="仿宋_GB2312;仿宋" w:hAnsi="仿宋_GB2312;仿宋" w:cs="仿宋_GB2312;仿宋" w:eastAsia="仿宋_GB2312;仿宋"/>
          <w:sz w:val="32"/>
          <w:szCs w:val="32"/>
        </w:rPr>
        <w:t>元（已减去退赔的</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元）</w:t>
      </w:r>
      <w:bookmarkEnd w:id="1"/>
      <w:r>
        <w:rPr>
          <w:rFonts w:ascii="仿宋_GB2312;仿宋" w:hAnsi="仿宋_GB2312;仿宋" w:cs="仿宋_GB2312;仿宋" w:eastAsia="仿宋_GB2312;仿宋"/>
          <w:sz w:val="32"/>
          <w:szCs w:val="32"/>
        </w:rPr>
        <w:t>，但其本人坚持认为该案系冯</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等人陷害所致，当时公安机关以涉嫌奸污幼女对其进行逮捕，但法院却没有以奸污幼女罪对其判刑，而是以贪污犯罪判刑五年，要求平反、恢复名誉。判决生效后，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先后在广安市岳池县和凉山州盐源县</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农场服刑，期间患上精神分裂症。</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其弟向苍溪县人民法院递交了申诉材料，同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苍溪县人民法院经复查后认为该案证据确凿，原判定性处刑适当，应予维持。</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刑满释放后，再次向苍溪县人民法院提出申诉，苍溪县人民法院复查后，维持原判。</w:t>
      </w:r>
    </w:p>
    <w:p>
      <w:pPr>
        <w:pStyle w:val="Normal"/>
        <w:spacing w:lineRule="exact" w:line="576"/>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诉讼过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刑满释放后，因家人不愿对其谅解，只能回到苍溪县城以捡拾垃圾为生，期间先后居住在嘉陵江桥底、麻纺厂、体育场、交管站等场所达</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之久，直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才完全恢复神智，并断断续续地再次对该案进行申诉，声称如果得不到澄清，将实施报复社会的行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其正式以书面形式向苍溪县人民检察院提出申诉</w:t>
      </w:r>
      <w:bookmarkStart w:id="2" w:name="ssnr"/>
      <w:r>
        <w:rPr>
          <w:rFonts w:ascii="仿宋_GB2312;仿宋" w:hAnsi="仿宋_GB2312;仿宋" w:cs="仿宋_GB2312;仿宋" w:eastAsia="仿宋_GB2312;仿宋"/>
          <w:sz w:val="32"/>
          <w:szCs w:val="32"/>
        </w:rPr>
        <w:t>。</w:t>
      </w:r>
      <w:bookmarkEnd w:id="2"/>
      <w:r>
        <w:rPr>
          <w:rFonts w:ascii="仿宋_GB2312;仿宋" w:hAnsi="仿宋_GB2312;仿宋" w:cs="仿宋_GB2312;仿宋" w:eastAsia="仿宋_GB2312;仿宋"/>
          <w:sz w:val="32"/>
          <w:szCs w:val="32"/>
        </w:rPr>
        <w:t>按照最高人民检察院提出的“群众来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程序性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办理过程或结果答复制度”的有关要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苍溪县人民检察院</w:t>
      </w:r>
      <w:r>
        <w:rPr>
          <w:rFonts w:ascii="仿宋_GB2312;仿宋" w:hAnsi="仿宋_GB2312;仿宋" w:eastAsia="仿宋_GB2312;仿宋"/>
          <w:sz w:val="32"/>
          <w:szCs w:val="32"/>
        </w:rPr>
        <w:t>根据</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中共中央批转最高人民法院党组《关于善始善终地完成复查纠正冤假错案工作几个问题的请示报告》（中发〔</w:t>
      </w:r>
      <w:r>
        <w:rPr>
          <w:rFonts w:eastAsia="仿宋_GB2312;仿宋" w:ascii="仿宋_GB2312;仿宋" w:hAnsi="仿宋_GB2312;仿宋"/>
          <w:sz w:val="32"/>
          <w:szCs w:val="32"/>
        </w:rPr>
        <w:t>1979</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以及</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最高人民检察院出台的《关于抓紧复查处理检察机关经办的冤假错案的通知》等文件精神，经初步审查并请示广元市人民检察院后，正式决定对该案立案复查，并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电话通知其本人。随后，苍溪县人民检察院通过走访原办案人员、查阅相关档案资料，对这起涉及时间久远，且系特定历史条件下发生的刑事案件进行了认真负责的复查。</w:t>
      </w:r>
    </w:p>
    <w:p>
      <w:pPr>
        <w:pStyle w:val="Normal"/>
        <w:spacing w:lineRule="exact" w:line="576"/>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案件结果】</w:t>
      </w:r>
    </w:p>
    <w:p>
      <w:pPr>
        <w:pStyle w:val="Normal"/>
        <w:spacing w:lineRule="exact" w:line="576"/>
        <w:ind w:firstLine="640"/>
        <w:rPr>
          <w:rFonts w:ascii="仿宋_GB2312;仿宋" w:hAnsi="仿宋_GB2312;仿宋" w:eastAsia="仿宋_GB2312;仿宋" w:cs="仿宋_GB2312;仿宋"/>
          <w:sz w:val="32"/>
          <w:szCs w:val="32"/>
        </w:rPr>
      </w:pPr>
      <w:bookmarkStart w:id="3" w:name="sssj"/>
      <w:bookmarkEnd w:id="3"/>
      <w:r>
        <w:rPr>
          <w:rFonts w:ascii="仿宋_GB2312;仿宋" w:hAnsi="仿宋_GB2312;仿宋" w:cs="仿宋_GB2312;仿宋" w:eastAsia="仿宋_GB2312;仿宋"/>
          <w:sz w:val="32"/>
          <w:szCs w:val="32"/>
        </w:rPr>
        <w:t>通过复查，苍溪县人民检察院认为，因当时国家尚未颁布实施《中华人民共和国刑法》《中华人民共和国刑事诉讼法》等法律规定，按照当时的国家政策依据，县人民法院认定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犯贪污腐化、破坏军婚的事实、定性基本正确，申诉人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的申诉理由不成立，决定不予抗诉。在坚持依法办案的同时，考虑到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身处困境，苍溪县人民检察院积极会同县委政法委、县人民法院、县公安局、陵江镇政府等有关单位共同开展矛盾纠纷化解工作，一方面，制定分工协作化解积案工作方案，及时掌握当事人的思想动态，保其不做出报复社会行为，在进一步的工作中，承办检察官通过多次与申诉人面对面交流，摆事实、讲道理，逐渐消除了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对该案处理的消极对抗情绪；另一方面，针对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体弱年迈独自一人生活的现状，会同县委政法委一道，积极协调其户籍所在地阆中市龙泉镇党委政府，为其解决了</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困难补助和一套廉租房，妥善解决了其生产生活困难，让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真正感受到党和政府对他的关心、关怀，最终促使其主动放弃信访申诉，认同检察机关不予抗诉的复查决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苍溪县人民检察院就该案召开公开听证会，在公检法办案人员和部分人大代表、政协委员的共同见证下，对其进行公开答复并开展释法说理，承诺会积极协调各方力量，妥善解决其生产生活困难。罗</w:t>
      </w:r>
      <w:r>
        <w:rPr>
          <w:rFonts w:ascii="仿宋_GB2312;仿宋" w:hAnsi="仿宋_GB2312;仿宋" w:cs="仿宋_GB2312;仿宋" w:eastAsia="仿宋_GB2312;仿宋"/>
          <w:sz w:val="32"/>
          <w:szCs w:val="32"/>
          <w:lang w:eastAsia="zh-CN"/>
        </w:rPr>
        <w:t>某某</w:t>
      </w:r>
      <w:r>
        <w:rPr>
          <w:rFonts w:ascii="仿宋_GB2312;仿宋" w:hAnsi="仿宋_GB2312;仿宋" w:cs="仿宋_GB2312;仿宋" w:eastAsia="仿宋_GB2312;仿宋"/>
          <w:sz w:val="32"/>
          <w:szCs w:val="32"/>
        </w:rPr>
        <w:t>深受感动，现场签下息诉罢访承诺书，为这起特殊历史背景下的刑事申诉案划上了圆满的句号。</w:t>
      </w:r>
    </w:p>
    <w:p>
      <w:pPr>
        <w:pStyle w:val="Normal"/>
        <w:spacing w:lineRule="exact" w:line="576"/>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指导意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案系特定历史条件下发生的刑事申诉案件，时间跨度长、复查难度大。在当时的历史背景和司法环境下，公检法遭受巨大冲击，客观上存在办案方式粗放、办案程序简略等问题，导致一批案件在处理上得不到当事人的认可。近年来，随着社会法治的进步，为了追求“平反”和恢复“名誉”，这些人陆陆续续开始了申诉。这一部分人大都年逾古稀，思想教条、只认死理，给检察机关矛盾化解工作带来巨大挑战。在该案办理过程中，苍溪县人民检察院始终把以人民为中心的思想贯穿到案件办理全过程，在坚持依法办案的同时，积极做好矛盾纠纷化解的“后半篇”文章，为案件最终妥善处理，奠定了坚实的基础。</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是做实“群众来信件件有回复”工作，为案件处理赢得了先机。</w:t>
      </w:r>
      <w:r>
        <w:rPr>
          <w:rFonts w:ascii="仿宋_GB2312;仿宋" w:hAnsi="仿宋_GB2312;仿宋" w:cs="仿宋_GB2312;仿宋" w:eastAsia="仿宋_GB2312;仿宋"/>
          <w:sz w:val="32"/>
          <w:szCs w:val="32"/>
        </w:rPr>
        <w:t>案件受理之初，申诉人曾多次向县人民法院、信访局等有关部门进行信访，在多方申诉未果后，个人情绪极端失落，甚至一度扬言报复社会。苍溪县人民检察院受理案件之后，高度重视，第一时间指派专人进行审查，并在请示广元市人民检察院后，按照最高人民检察院提出的“群众来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程序性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办理过程或结果答复制度”的有关要求，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工作日内电话答复申诉人，使其情绪在短时间内得以平复，主动放弃极端思想。在案件复查过程中，承办检察官与申诉人保持常态化电话沟通，实时通报办案进度，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完成案件复查工作，公开听证答复处理结果。及时、高效、审慎的办案态度，得到了申诉人的认可，为案件最终妥善处理赢得了先机、奠定了基础。</w:t>
      </w:r>
    </w:p>
    <w:p>
      <w:pPr>
        <w:pStyle w:val="Style15"/>
        <w:spacing w:lineRule="exact" w:line="576"/>
        <w:ind w:firstLine="640"/>
        <w:rPr>
          <w:rFonts w:cs="仿宋_GB2312;仿宋"/>
        </w:rPr>
      </w:pPr>
      <w:r>
        <w:rPr>
          <w:rFonts w:ascii="楷体_GB2312;楷体" w:hAnsi="楷体_GB2312;楷体" w:cs="仿宋_GB2312;仿宋" w:eastAsia="楷体_GB2312;楷体"/>
        </w:rPr>
        <w:t>二是强化释法说理和公开听证，找准了案件处理的关键。</w:t>
      </w:r>
      <w:r>
        <w:rPr>
          <w:rFonts w:cs="仿宋_GB2312;仿宋"/>
        </w:rPr>
        <w:t>该案时间跨度长、矛盾化解难的症结在于申诉人思想教条、认死理，加之有关部门在历次信访过程中释法说理不充分，导致其对历次复查结论均不认可。苍溪县人民检察院敏锐发现这一问题后，在审慎开展复查、确保案件处理于法有据的基础上，一方面，</w:t>
      </w:r>
      <w:r>
        <w:rPr>
          <w:rFonts w:cs="Times New Roman"/>
          <w:kern w:val="2"/>
        </w:rPr>
        <w:t>重视开展释法说理工作，注重从法律、证据等方面进行详细阐述，确保申诉人对案情事实清楚、法律法规清楚、审查结论清楚，积极引导和帮助化解积怨，使司法办案过程变成化解矛盾、促进社会和谐的过程；</w:t>
      </w:r>
      <w:r>
        <w:rPr>
          <w:rFonts w:cs="仿宋_GB2312;仿宋"/>
        </w:rPr>
        <w:t>另一方面，重视发挥公开听证的作用，将人大代表、政协委员等第三方力量引入矛盾化解过程，搭建平等对话、多方参与的平台，把信访申诉理由和处理结果摆在明处，面向公众和社会，提高司法办案透明度和公信力。</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是坚持以人为本、为民司法，实现了司法办案三大效果的有机统一。</w:t>
      </w:r>
      <w:r>
        <w:rPr>
          <w:rFonts w:ascii="仿宋_GB2312;仿宋" w:hAnsi="仿宋_GB2312;仿宋" w:cs="仿宋_GB2312;仿宋" w:eastAsia="仿宋_GB2312;仿宋"/>
          <w:sz w:val="32"/>
          <w:szCs w:val="32"/>
        </w:rPr>
        <w:t>在该案办理过程中，苍溪县人民检察院始终坚持政治效果、法律效果和社会效果并重的理念，在坚持依法办案的同时，密切关注法度之外情理之中的问题。针对申诉人申诉人年事已高、体弱多病、生活困难、无人赡养等情况，及时会同有关部门进行研究，多渠道、全方位解决其现实困难。通过多方协调，最终为其解决了</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困难补助和一套廉租房，使其生产生活均有了着落，息诉罢访有了坚实保障。</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法律规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检察院刑事诉讼规则》 第五百八十二条、第五百八十三条、第五百九十六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高人民检察院关于抓紧复查处理检察机关经办的冤假错案的通知》 第二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szCs w:val="32"/>
        </w:rPr>
      </w:pPr>
      <w:r>
        <w:rPr>
          <w:szCs w:val="32"/>
        </w:rPr>
      </w:r>
    </w:p>
    <w:sectPr>
      <w:headerReference w:type="default" r:id="rId2"/>
      <w:footerReference w:type="default" r:id="rId3"/>
      <w:type w:val="nextPage"/>
      <w:pgSz w:w="11906" w:h="16838"/>
      <w:pgMar w:left="1587" w:right="1474" w:gutter="0" w:header="566" w:top="2098"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323850"/>
              <wp:effectExtent l="0" t="0" r="0" b="0"/>
              <wp:wrapNone/>
              <wp:docPr id="2"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REF  \h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Error: Reference source not found</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 ARABIC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r>
                            <w:rPr>
                              <w:rFonts w:cs="仿宋_GB2312;仿宋"/>
                              <w:sz w:val="28"/>
                              <w:szCs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REF  \h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Error: Reference source not found</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 ARABIC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r>
                      <w:rPr>
                        <w:rFonts w:cs="仿宋_GB2312;仿宋"/>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971550"/>
              <wp:effectExtent l="0" t="0" r="0" b="0"/>
              <wp:wrapNone/>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rFonts w:cs="仿宋_GB2312;仿宋"/>
                            </w:rPr>
                          </w:pPr>
                          <w:r>
                            <w:rPr>
                              <w:rFonts w:cs="仿宋_GB2312;仿宋"/>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rFonts w:cs="仿宋_GB2312;仿宋"/>
                      </w:rPr>
                    </w:pPr>
                    <w:r>
                      <w:rPr>
                        <w:rFonts w:cs="仿宋_GB2312;仿宋"/>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57"/>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仿宋_GB2312;仿宋" w:hAnsi="仿宋_GB2312;仿宋" w:eastAsia="仿宋_GB2312;仿宋"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textAlignment w:val="baseline"/>
    </w:pPr>
    <w:rPr>
      <w:color w:val="000000"/>
      <w:kern w:val="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DefaultparagraphfontChar">
    <w:name w:val="default paragraph font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7:00Z</dcterms:created>
  <dc:creator>island</dc:creator>
  <dc:description/>
  <dc:language>en-US</dc:language>
  <cp:lastModifiedBy>萌贝</cp:lastModifiedBy>
  <cp:lastPrinted>2019-09-20T13:53:00Z</cp:lastPrinted>
  <dcterms:modified xsi:type="dcterms:W3CDTF">2020-05-19T08:59:16Z</dcterms:modified>
  <cp:revision>3</cp:revision>
  <dc:subject/>
  <dc:title>苍检纪发［2016］11号                    签发人：张光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