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我国技术侦查措施相关问题探讨</w:t>
      </w:r>
    </w:p>
    <w:p>
      <w:pPr>
        <w:pStyle w:val="Style15"/>
        <w:spacing w:lineRule="exact" w:line="500"/>
        <w:ind w:firstLine="2711"/>
        <w:rPr/>
      </w:pPr>
      <w:r>
        <w:rPr>
          <w:rFonts w:ascii="楷体_GB2312" w:hAnsi="楷体_GB2312" w:eastAsia="楷体_GB2312"/>
          <w:b/>
          <w:sz w:val="30"/>
          <w:szCs w:val="30"/>
        </w:rPr>
        <w:t>旺苍县院 唐小川</w: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摘要：现行《刑诉诉讼法》明确规定了技术侦查措施的实施条件、程序、方法等，首次将技术侦查措施纳入法律框架，但《刑事诉讼法》的规定过于原则化，本文主要从技术侦查措施入法的司法意义以及实践中出现相关问题为出发点，提出自己的见解，以期技术侦查措施能更好的实现打击犯罪的职能。</w:t>
      </w:r>
    </w:p>
    <w:p>
      <w:pPr>
        <w:pStyle w:val="Normal"/>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关键词： 《刑事诉讼法》 技术侦查  庭外核实</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当前，以互联网为代表的科学技术日新月异，引领了社会的发展，但与此同时，犯罪份子的犯罪手段也不断升级，并呈现处智能化、隐蔽化的特征。而技术侦查措施作为一种特殊的侦查手段，能有力的侦破各类新型的疑难复杂案件，维护社会的稳定。但由于技侦措施具有高度技术性、严格秘密性等特征，容易侵犯公民的信息自由和生活隐私。在此种背景下，</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我国首次将技术侦查措施写入《中华人民共和国刑事诉讼法》，并对技术侦查的实施主体，使用期限以及证据使用等方面从法律层面予以规制，使得技术侦查措施从幕后走向台前，对缺乏法律支撑的技术侦查工作提供了强有力的保障。但是，该章节对技术侦查措施的规定过于原则化，在实践中缺乏可操作性。笔者将从技术侦查措施在司法实践中存在的问题着手，就技术侦查措施的进一步完善提出自己的见解，以期许技术侦查措施在未来能更加完善，实现打击犯罪与保障人权之间的平衡。</w:t>
      </w:r>
    </w:p>
    <w:p>
      <w:pPr>
        <w:pStyle w:val="Normal"/>
        <w:snapToGrid w:val="false"/>
        <w:spacing w:lineRule="exact" w:line="480"/>
        <w:ind w:firstLine="900"/>
        <w:rPr/>
      </w:pPr>
      <w:r>
        <w:rPr>
          <w:rFonts w:ascii="方正大黑简体;宋体" w:hAnsi="方正大黑简体;宋体" w:cs="华文仿宋" w:eastAsia="方正大黑简体;宋体"/>
          <w:kern w:val="2"/>
          <w:sz w:val="30"/>
          <w:szCs w:val="32"/>
        </w:rPr>
        <w:t>一、技术侦查的概念及特征</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技术侦查的概念</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新《刑事诉讼法》并没有明确技术侦查的概念，理论界的许多学者从不同层面解析了这一概念。笔者认为：技术侦查是根据法律规定的范围的期限，拥有技术侦查使用权的机关经过法定的审批程序，借助技术手段来侦破案件、查明犯罪事实、缉捕嫌犯和获取证据的各种秘密手段的结合。</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技术侦查的特征</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技术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科学技术的发展是把双刃剑，既给我们的生活提供了极大的便利，提高了生活水平，又滋生了许多新型犯罪，被许多犯罪份子所利用，从而使得犯罪更加隐蔽，难以侦破。而技术侦查措施正是依托于高、精、尖的科学技术，在法律允许的范围内以专业的手法对付职业化的犯罪。比如利用电信技术对犯罪份子进行监听，利用计算机黑客技术对犯罪份子的电子产品进行攻击，从而获得相应的电子证据等。</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秘密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秘密性是技术侦查措施区别于其他的侦查措施的显著特征之一。技术侦查的秘密性主要表现在两个方面：一方面是技术侦查获取的证据往往涉及当事人的隐私范畴；另一方面，技术侦查措施通常是在当时人不知情的前提下获取的，当事人对整个过程一般不知情，也无从察觉。</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相对侵权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正是因为技术侦查具有高度的秘密性，使得当事人通常无从察觉，同时技术侦查往往采用电子监听、秘密搜取、互联网监控等手段秘密进行，这通常会涉及到当事人的隐私，如果运用不当，将会使当事人的合法权益遭受侵害，得不偿失。</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谦抑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技术侦查的谦抑性主要是指在实践中，为了达到惩罚犯罪与保障人权之间的平衡，对技侦措施的使用要坚持一种谨慎的态度，对其使用条件要做出严格的限制。例如德国的《刑事诉讼法》就规定技侦措施仅能使用于刑事案件的侦查中；香港的《截取通讯及监察条例》规定必须确保截取监听或者秘密获取的材料的使用必须限制在最小的范围内。</w:t>
      </w:r>
      <w:r>
        <w:rPr>
          <w:rStyle w:val="FootnoteAnchor"/>
          <w:rFonts w:ascii="仿宋_GB2312;仿宋" w:hAnsi="仿宋_GB2312;仿宋" w:eastAsia="仿宋_GB2312;仿宋"/>
          <w:color w:val="000000"/>
          <w:kern w:val="2"/>
          <w:sz w:val="30"/>
          <w:szCs w:val="30"/>
        </w:rPr>
        <w:footnoteReference w:id="2"/>
      </w:r>
    </w:p>
    <w:p>
      <w:pPr>
        <w:pStyle w:val="Normal"/>
        <w:snapToGrid w:val="false"/>
        <w:spacing w:lineRule="exact" w:line="480"/>
        <w:ind w:firstLine="750"/>
        <w:rPr/>
      </w:pPr>
      <w:r>
        <w:rPr>
          <w:rFonts w:ascii="方正大黑简体;宋体" w:hAnsi="方正大黑简体;宋体" w:cs="华文仿宋" w:eastAsia="方正大黑简体;宋体"/>
          <w:kern w:val="2"/>
          <w:sz w:val="30"/>
          <w:szCs w:val="32"/>
        </w:rPr>
        <w:t>二、目前刑诉法的相关规定及司法价值意义</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刑诉法修改前，技术侦查的使用主要依托于国政策和内部文件，不为公众所知悉。</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全国人大在修改刑诉法时，首次在第二章侦查中增加了技术侦查措施章节，该章节通过五款条文从法律层面规范了技术侦查的实施主体、适用案件范围、审批程序，以及证据使用等内容。确定了技术侦查的合法地位，同时从源头上解决了技侦证据的证明形式等问题，是我国刑事诉讼立法的重大进步。所具有的司法价值主要体现在以下几个方面：</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有利于打击犯罪</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通过技术侦查措施获取的证据一般都是最初始的证据，且在当事人不知情的前提下获取的，通常可以直接证实犯罪事实。特别对于毒品类犯罪和电信诈骗类犯罪，这些犯罪一般没有目击证人，且作案场所隐蔽、形式多样，通过传统的侦查方式侦破难度大。技术侦查措施中的监听、监控等措施对于此类案件的侦破具有重大的推进作用。</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有利于节约司法资源，提高诉讼效率</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在技术侦查措施写入《刑事诉讼法》前，侦查机关更多的是将技术侦查所得的资料作为侦破线索，并将所获得的线索转化成法定的证据种类。但繁琐的转化过程不仅破坏了证据的原始性，同时增加了诉讼的时间成本和物质成本。现行刑诉法明确规定技术侦查措施获取的材料可以作为证据使用，这不仅节约了司法资源，而且有利于诉讼效率的提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有利于以客观性审查证据审查模式为核心的审查模式的推进</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所谓的客观性证据审查模式是指要重视客观性证据在证据体系中的核心作用。通过技术侦查措施获取的证据通常更具有客观性、真实性，稳定性高。降低了办案过程中对嫌疑人口供的依赖程度。直接将获取的材料作为证据使用，更符合证据的客观性，有利于证据体系的完备。</w:t>
      </w:r>
    </w:p>
    <w:p>
      <w:pPr>
        <w:pStyle w:val="Normal"/>
        <w:snapToGrid w:val="false"/>
        <w:spacing w:lineRule="exact" w:line="480"/>
        <w:ind w:firstLine="900"/>
        <w:rPr/>
      </w:pPr>
      <w:r>
        <w:rPr>
          <w:rFonts w:ascii="方正大黑简体;宋体" w:hAnsi="方正大黑简体;宋体" w:cs="华文仿宋" w:eastAsia="方正大黑简体;宋体"/>
          <w:kern w:val="2"/>
          <w:sz w:val="30"/>
          <w:szCs w:val="32"/>
        </w:rPr>
        <w:t>三、实践中使用技侦证据存在的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随着犯罪手段的不断隐蔽化，科技化，为了加强打击犯罪的力度，技术侦查措施将会在今后的实践中广泛运用。而在司法实践的过程中，也暴露出使用技术侦查措施的诸多困境，具体而言，主要体现在以下几个方面：</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侦查机关将技侦材料作为证据使用的积极性不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虽然我国《刑事诉讼法》第一百五十二条明确规定采取侦查措施收集的材料在刑事诉讼中可以作为证据使用，《公安机关办理刑事案件程序规定》第二百五十九条也对此做出了相同的规定，但上述两条的规定均是用的“可以”一词，在司法实践中，侦查机关受传统观念的影响，考虑到将技侦材料作为证据使用可能会导致侦查措施的泄露或者危及“线人”、“卧底”的人身安全，普遍存在不想用或者不敢用的情形。</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对技术侦查机关的监督机制的缺失</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在目前的司法实践中，对技术侦查措施的审批主要以侦查机关的内部审批为主。以公安机关为例：通常的审批程序是公安机关主管刑事侦查的负责人先行进行审批，审批后移交给技术侦查部门，技术侦查部门负责人审批后交由市级主管技术侦查部门的负责人签字，然后交由技术侦查部门执行。从上述流程可以看出技术侦查的审批权和执行权均属于公安机关，而且在司法实践中往往存在技术侦查的负责人也是具体刑事侦查工作的负责人。就目前为止，也没有设置专门的部门对技术侦查措施的审批和执行进行法律监督，这就容易导致权力集中化，滋生为了尽快侦破案件而违背审批程序、滥用技术侦查措施的行为，最终使得技术侦查措施获取的资料不能做为证据指控犯罪。</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技术侦查的保密性与质证权保障的冲突</w:t>
      </w:r>
    </w:p>
    <w:p>
      <w:pPr>
        <w:pStyle w:val="Normal"/>
        <w:snapToGrid w:val="false"/>
        <w:spacing w:lineRule="exact" w:line="480"/>
        <w:ind w:firstLine="60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根据《刑事诉讼法解释》第六十三条的规定，证据必须要经过庭审质证才能作为定案的证据。而《刑事诉讼法》第一百五十二条规定，如果使用该证据可能危及有关人员的人身安全，或者可能产生其他严重后果的，应当采取不暴露有关人员身份、技术方法等保护措施，必要的时候，可以由审判人员在庭外对证据进行核实。这一条文是肯定了技侦证据的庭外核实模式。这一规定必然与质证权之间产生冲突，由于目前没有明确的法律规定庭外核实模式的具体操作程序及参与主体，实践中对此也存在不同见解：一种观点认为《刑事诉讼法》第一百五十二条的规定是证据必须质证原则的例外，因为技术侦查措施具有保密性、极易侵权性等特征，出于对“线人”、“卧底”等技术侦查措施的保护，应当限制参与庭外核实的主体，仅仅由审判人员在庭外对相关证据进行核实即可；另一种观点认为应当综合考量技术侦查措施的保密需求与被告人、辩护人的质证权，在庭外核实也应当兼顾程序正义。如果庭外证据核实排除质证辩护方的质证参与，无疑不利于侦查材料真实性、客观性、合法性的确认。</w:t>
      </w:r>
      <w:r>
        <w:rPr>
          <w:rStyle w:val="FootnoteAnchor"/>
          <w:rFonts w:ascii="仿宋_GB2312;仿宋" w:hAnsi="仿宋_GB2312;仿宋" w:eastAsia="仿宋_GB2312;仿宋"/>
          <w:color w:val="000000"/>
          <w:kern w:val="2"/>
          <w:sz w:val="30"/>
          <w:szCs w:val="30"/>
        </w:rPr>
        <w:footnoteReference w:id="3"/>
      </w:r>
      <w:r>
        <w:rPr>
          <w:rFonts w:ascii="仿宋_GB2312;仿宋" w:hAnsi="仿宋_GB2312;仿宋" w:eastAsia="仿宋_GB2312;仿宋"/>
          <w:color w:val="000000"/>
          <w:kern w:val="2"/>
          <w:sz w:val="30"/>
          <w:szCs w:val="30"/>
        </w:rPr>
        <w:t>出于对质证权和辩护权权保护，应当允许在审判人员的主持，有条件的让辩护人参与庭外证据的核实。两种观点都有相应的积极意义，如何实现二者之间的平衡是庭外核实模式首先要考虑的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容易演变为单一的庭外核实模式</w:t>
      </w:r>
    </w:p>
    <w:p>
      <w:pPr>
        <w:pStyle w:val="Normal"/>
        <w:snapToGrid w:val="false"/>
        <w:spacing w:lineRule="exact" w:line="480"/>
        <w:ind w:firstLine="600"/>
        <w:rPr/>
      </w:pPr>
      <w:r>
        <w:rPr>
          <w:rFonts w:ascii="仿宋_GB2312;仿宋" w:hAnsi="仿宋_GB2312;仿宋" w:eastAsia="仿宋_GB2312;仿宋"/>
          <w:color w:val="000000"/>
          <w:kern w:val="2"/>
          <w:sz w:val="30"/>
          <w:szCs w:val="30"/>
        </w:rPr>
        <w:t>根据《刑事诉讼法》第一百五十二条以及最高法关于《刑事诉讼法解释》第一百零一条之规定，对技术侦查措施获取的资料有三种审查模式：首先是常规模式，技术侦查措施获取的资料与其他证据一样需要在审判环节质证；其次是技术处理模式，即对可能涉及泄密的部分进行技术处理后再在庭审中质证；最后是庭外核实模式，即采取保护性措施仍然可能导致泄密的严重后果的发生，此时，所获取的资料将不在审判环节质证，而由审判人员在庭外单独进行核实。虽然上述规定体现了立法者对于实践中不同情况的考量，但是获取的资料的技术侦查方法仍然是庭审过程中难以绕开的重心。根据“两高三部”《证据规定》第六条、第二十七条、第二十八条的规定，对物证、书证要着重审查收集程序方式是否合法；对于视听资料要重点审查制作人、制作时间、地点、方式，资料的持有人，以及是否经过剪辑、编辑等。若有异议且不能排除合理怀疑的将不能作为定案的依据。因为通过对证据的来源、制作方法等方面的审查才能体现出证据是否真实、客观。但对技术侦查措施的侦查手段、方式等公开又容易导致侦查机关技术侦查手段的泄密。因此对于技术侦查措施的审查，采取何种程度的保护措施，审判机关常常要咨询侦查机关的意见，而侦查机关为了自身利益最大化，多建议由审判机关单独在庭外进行核实，长此以往，实践中对技术侦查材料的审查极易从法定的三种审查模式演变成庭外调查核实这一单一模式。</w:t>
      </w:r>
    </w:p>
    <w:p>
      <w:pPr>
        <w:pStyle w:val="Normal"/>
        <w:snapToGrid w:val="false"/>
        <w:spacing w:lineRule="exact" w:line="48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四、对我国技术侦查措施进一步完善的建议</w:t>
      </w:r>
    </w:p>
    <w:p>
      <w:pPr>
        <w:pStyle w:val="Normal"/>
        <w:snapToGrid w:val="false"/>
        <w:spacing w:lineRule="exact" w:line="480"/>
        <w:ind w:firstLine="600"/>
        <w:rPr/>
      </w:pPr>
      <w:r>
        <w:rPr>
          <w:rFonts w:ascii="仿宋_GB2312;仿宋" w:hAnsi="仿宋_GB2312;仿宋" w:eastAsia="仿宋_GB2312;仿宋"/>
          <w:color w:val="000000"/>
          <w:kern w:val="2"/>
          <w:sz w:val="30"/>
          <w:szCs w:val="30"/>
        </w:rPr>
        <w:t>（一）坚持最后使用原则</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所谓的最后使用原则是指侦查机关在侦查时，应当坚持收集常规证据为原则，收集技侦证据为例外。因为技术侦查措施具有隐蔽性、极易侵权性等特征，在收集证据的过程中容易损害其合法权益，不利于司法公信力的建设。其次，如笔者在上述存在问题中所述，当前，侦查人员在使用技术侦查方法通常是内部审批，内部执行，缺乏其他监督者或制约者，容易引发滥用技术侦查手段的现象，造成负面的社会影响。因此，在权衡公民的合法权益与打击犯罪时，还是应以保障公民的人权意识为主，将使用技术侦查证据作为最后手段，技侦证据的功能主要体现在提供证据线索、查明事实真相等方面。只有在面对特殊、重大、疑难的刑事案件时，例如毒品案件、电信诈骗类犯罪、黑社会性质案件、恐怖组织活动案件或者其他采用常规侦查措施不能查明案件事实的前提下，才启用技术侦查措施。这不仅有利于对犯罪嫌疑人的人权保护，同时也能避免技术侦查方法的泄露机率和对特勤人员的保护。</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规范技术侦查措施的审批应用程序</w:t>
      </w:r>
    </w:p>
    <w:p>
      <w:pPr>
        <w:pStyle w:val="Normal"/>
        <w:snapToGrid w:val="false"/>
        <w:spacing w:lineRule="exact" w:line="480"/>
        <w:ind w:firstLine="600"/>
        <w:rPr/>
      </w:pPr>
      <w:r>
        <w:rPr>
          <w:rFonts w:ascii="仿宋_GB2312;仿宋" w:hAnsi="仿宋_GB2312;仿宋" w:eastAsia="仿宋_GB2312;仿宋"/>
          <w:color w:val="000000"/>
          <w:kern w:val="2"/>
          <w:sz w:val="30"/>
          <w:szCs w:val="30"/>
        </w:rPr>
        <w:t>笔者认为，应该由检察机关对技术侦查措施的采用进行审批并最终决定是否将技侦材料作为证据使用。 具体而言，主要有以下原因：其一，技术侦查措施的审批权与执行权应当分立。当前，公安机关对技术侦查实行内部审批和执行，容易导致权力滥用。在当前的法律背景下，检察机关是我国的法律监督机关，对侦查机关的侦查活动、诉讼等进行监督是其职责之一。而技术侦查措施本质上仍然属于侦查措施中的一种，从法理角度来说，应当由检察机关进行审批。而且逮捕作为强制措施中最严厉的一项措施，批捕权是由检察机关在执行，技术侦查的批准权由其行使也能让侦查机关接受；其二，赋予检察机关对技侦证据的使用决定权，有利于公诉引导侦查。我国刑事诉讼现已引入当事人主义诉讼模式，逐渐形成控审分离、控辩平等，法官居中的三角诉讼模式。检察机关承担着通过举证、质证来指控犯罪的责任，面临的庭审对抗日益激烈，为了有力指控犯罪，不仅需要自身拥有扎实的理论功底和灵活的应变能力，还必须以检察公诉职能为基础，根据案情需要，适当的介入侦查，以引导、帮助侦查机关收集证据，从源头上确保案件证据的全面收集和正确使用，最终实现打击犯罪的目的。其三：有助于检察机关实现其监督职能。在实践中，侦查机关对于通过技术侦查措施收集的材料的来源、方法等更多的是通过“情况说明”的方式进行原则性的说明，检察机关根本不能对侦查机关的侦查行为是否合法进行监督。“任何权力都有滥用的可能。 实践证明，任何把正义的希望仅寄托于执法者良好的道德修养都是靠不住的。 只有借助于制度的力量和约束，人民才能对执法的结果有一个相对稳定的预期。 ”</w:t>
      </w:r>
      <w:r>
        <w:rPr>
          <w:rStyle w:val="FootnoteAnchor"/>
          <w:rFonts w:ascii="仿宋_GB2312;仿宋" w:hAnsi="仿宋_GB2312;仿宋" w:eastAsia="仿宋_GB2312;仿宋"/>
          <w:color w:val="000000"/>
          <w:kern w:val="2"/>
          <w:sz w:val="30"/>
          <w:szCs w:val="30"/>
        </w:rPr>
        <w:footnoteReference w:id="4"/>
      </w:r>
      <w:r>
        <w:rPr>
          <w:rFonts w:ascii="仿宋_GB2312;仿宋" w:hAnsi="仿宋_GB2312;仿宋" w:eastAsia="仿宋_GB2312;仿宋"/>
          <w:color w:val="000000"/>
          <w:kern w:val="2"/>
          <w:sz w:val="30"/>
          <w:szCs w:val="30"/>
        </w:rPr>
        <w:t>检察机关通过适当的介入侦查活动并决定是否将技侦材料作证据使用能够有效减少和防止违法取证现像，提高办案效率。在实践中，笔者建议侦查机关在将案件移送审查起诉时，将作为证据使用的技术侦查材料的侦查手段、方式等出具详细的书面报告， 并在移送审查起诉时一并交由检察机关。 检察机关结合全案证据以及使用技侦材料对案件的证明价值和泄密风险进行综合考量，最终决定是否将相应技侦材料用作证据使用。</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进一步完善技侦证据庭外核实程序</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根据《刑事诉讼法》第一百五十二条之规定，可以对技侦证据进行庭外核实，但具体如何展开，已达到实现惩罚犯罪和保障人权的平衡，并没有明确的法律规定。笔者认为：审判人员在决定是否进行庭外核实时，应首先判断需要庭外核实的技侦证据是否是裁判的关键性或唯一性证据，以及该证据保密级别的等级，不采取庭外核实可能引起的人身安全或严重后果。在此前提下，具体有两点建议：第一、由控、辩、审三方共同参与庭外核实。在此种模式下，辩护律师可以对技侦证据行使质证权，有益于保障被告人的辩护权，但为了防止泄密事件发生，在进行庭外核实之前，法官、公诉人、辩护人应当共同签署一份保密协议，并在协议中明确各自的保密义务以及泄密将会承担的法律后果，并将该份协议附卷。同时对于技术侦查证据中可能涉密的部分，在不影响证明案件事实的前提下，进行相关的技术处理。以监听资料为例，可以将可能推知技侦方法的内容隐去。若辩护人查阅相关资料后存在质疑的，可以提交书面的质证意见由法官转交给侦查人员并作出合理说明。如果侦查机关做出的说明仍然不能排除合理怀疑，则不应当作为定案的证据使用。第二、由审判人员单独进行庭外核实。对于某些采取保护性措施的技术侦查材料，采用书面质证方式仍然会导致泄密事件发生时，应当由审判人员独自在庭外进行核实。审判人员审查后，应当将审判结果告知辩护人，辩护人可以就其中的合理怀疑提出质疑，审判人员可以根据具体情况考虑再次进行核实。该种审查模式虽然将辩护人排除在外，但使与被告人相关的证据均进入了裁判者的视野，同时，作为居中裁判的审判人员在对技侦证据进行庭外核实时也会注重证据的真实性、客观性、关联性，防止审批程序不合法、诱惑侦查等行为的发生。</w:t>
      </w:r>
    </w:p>
    <w:p>
      <w:pPr>
        <w:pStyle w:val="Normal"/>
        <w:snapToGrid w:val="false"/>
        <w:spacing w:lineRule="exact" w:line="480"/>
        <w:ind w:firstLine="75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五、结语</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进一步完善技术侦查措施的相关法律规定，不仅有助于技术侦查措施能更好的应用于司法实践中，也有助于技术侦查措施自身意义的提升。为了实现打击犯罪和保障人权的平衡，必须通过立法手段进一步细化技术侦查措施的使用规则和程序。</w:t>
      </w:r>
    </w:p>
    <w:p>
      <w:pPr>
        <w:pStyle w:val="Normal"/>
        <w:ind w:firstLine="42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Normal"/>
        <w:snapToGrid w:val="false"/>
        <w:spacing w:lineRule="atLeast" w:line="4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参考文献：</w:t>
      </w:r>
    </w:p>
    <w:p>
      <w:pPr>
        <w:pStyle w:val="Normal"/>
        <w:snapToGrid w:val="false"/>
        <w:spacing w:lineRule="atLeast" w:line="400"/>
        <w:ind w:firstLine="480"/>
        <w:rPr/>
      </w:pPr>
      <w:r>
        <w:rPr>
          <w:rFonts w:eastAsia="仿宋_GB2312;仿宋" w:ascii="仿宋_GB2312;仿宋" w:hAnsi="仿宋_GB2312;仿宋"/>
          <w:color w:val="000000"/>
          <w:kern w:val="2"/>
          <w:sz w:val="24"/>
        </w:rPr>
        <w:t>1.</w:t>
      </w:r>
      <w:r>
        <w:rPr>
          <w:rFonts w:ascii="仿宋_GB2312;仿宋" w:hAnsi="仿宋_GB2312;仿宋" w:eastAsia="仿宋_GB2312;仿宋"/>
          <w:color w:val="000000"/>
          <w:kern w:val="2"/>
          <w:sz w:val="24"/>
        </w:rPr>
        <w:t>王新清 姬艳涛 技术侦查证据使用问题研究证据科学</w:t>
      </w:r>
      <w:r>
        <w:rPr>
          <w:rFonts w:eastAsia="仿宋_GB2312;仿宋" w:ascii="仿宋_GB2312;仿宋" w:hAnsi="仿宋_GB2312;仿宋"/>
          <w:color w:val="000000"/>
          <w:kern w:val="2"/>
          <w:sz w:val="24"/>
        </w:rPr>
        <w:t>2012</w:t>
      </w:r>
      <w:r>
        <w:rPr>
          <w:rFonts w:ascii="仿宋_GB2312;仿宋" w:hAnsi="仿宋_GB2312;仿宋" w:eastAsia="仿宋_GB2312;仿宋"/>
          <w:color w:val="000000"/>
          <w:kern w:val="2"/>
          <w:sz w:val="24"/>
        </w:rPr>
        <w:t>年第</w:t>
      </w:r>
      <w:r>
        <w:rPr>
          <w:rFonts w:eastAsia="仿宋_GB2312;仿宋" w:ascii="仿宋_GB2312;仿宋" w:hAnsi="仿宋_GB2312;仿宋"/>
          <w:color w:val="000000"/>
          <w:kern w:val="2"/>
          <w:sz w:val="24"/>
        </w:rPr>
        <w:t>20</w:t>
      </w:r>
      <w:r>
        <w:rPr>
          <w:rFonts w:ascii="仿宋_GB2312;仿宋" w:hAnsi="仿宋_GB2312;仿宋" w:eastAsia="仿宋_GB2312;仿宋"/>
          <w:color w:val="000000"/>
          <w:kern w:val="2"/>
          <w:sz w:val="24"/>
        </w:rPr>
        <w:t>卷</w:t>
      </w:r>
    </w:p>
    <w:p>
      <w:pPr>
        <w:pStyle w:val="Normal"/>
        <w:snapToGrid w:val="false"/>
        <w:spacing w:lineRule="atLeast" w:line="400"/>
        <w:ind w:firstLine="480"/>
        <w:rPr/>
      </w:pPr>
      <w:r>
        <w:rPr>
          <w:rFonts w:eastAsia="仿宋_GB2312;仿宋" w:ascii="仿宋_GB2312;仿宋" w:hAnsi="仿宋_GB2312;仿宋"/>
          <w:color w:val="000000"/>
          <w:kern w:val="2"/>
          <w:sz w:val="24"/>
        </w:rPr>
        <w:t>2.</w:t>
      </w:r>
      <w:r>
        <w:rPr>
          <w:rFonts w:ascii="仿宋_GB2312;仿宋" w:hAnsi="仿宋_GB2312;仿宋" w:eastAsia="仿宋_GB2312;仿宋"/>
          <w:color w:val="000000"/>
          <w:kern w:val="2"/>
          <w:sz w:val="24"/>
        </w:rPr>
        <w:t>张松涛 查恒兴 技侦材料证据效力及使用问题之探讨</w:t>
      </w:r>
      <w:r>
        <w:rPr>
          <w:rFonts w:eastAsia="仿宋_GB2312;仿宋" w:ascii="仿宋_GB2312;仿宋" w:hAnsi="仿宋_GB2312;仿宋"/>
          <w:color w:val="000000"/>
          <w:kern w:val="2"/>
          <w:sz w:val="24"/>
        </w:rPr>
        <w:t xml:space="preserve">2007 </w:t>
      </w:r>
      <w:r>
        <w:rPr>
          <w:rFonts w:ascii="仿宋_GB2312;仿宋" w:hAnsi="仿宋_GB2312;仿宋" w:eastAsia="仿宋_GB2312;仿宋"/>
          <w:color w:val="000000"/>
          <w:kern w:val="2"/>
          <w:sz w:val="24"/>
        </w:rPr>
        <w:t>人民司法</w:t>
      </w:r>
      <w:r>
        <w:rPr>
          <w:rFonts w:eastAsia="仿宋_GB2312;仿宋" w:ascii="仿宋_GB2312;仿宋" w:hAnsi="仿宋_GB2312;仿宋"/>
          <w:color w:val="000000"/>
          <w:kern w:val="2"/>
          <w:sz w:val="24"/>
        </w:rPr>
        <w:t>16</w:t>
      </w:r>
      <w:r>
        <w:rPr>
          <w:rFonts w:ascii="仿宋_GB2312;仿宋" w:hAnsi="仿宋_GB2312;仿宋" w:eastAsia="仿宋_GB2312;仿宋"/>
          <w:color w:val="000000"/>
          <w:kern w:val="2"/>
          <w:sz w:val="24"/>
        </w:rPr>
        <w:t>期</w:t>
      </w:r>
    </w:p>
    <w:p>
      <w:pPr>
        <w:pStyle w:val="Normal"/>
        <w:snapToGrid w:val="false"/>
        <w:spacing w:lineRule="atLeast" w:line="400"/>
        <w:ind w:firstLine="480"/>
        <w:rPr/>
      </w:pPr>
      <w:r>
        <w:rPr>
          <w:rFonts w:eastAsia="仿宋_GB2312;仿宋" w:ascii="仿宋_GB2312;仿宋" w:hAnsi="仿宋_GB2312;仿宋"/>
          <w:color w:val="000000"/>
          <w:kern w:val="2"/>
          <w:sz w:val="24"/>
        </w:rPr>
        <w:t>3.</w:t>
      </w:r>
      <w:r>
        <w:rPr>
          <w:rFonts w:ascii="仿宋_GB2312;仿宋" w:hAnsi="仿宋_GB2312;仿宋" w:eastAsia="仿宋_GB2312;仿宋"/>
          <w:color w:val="000000"/>
          <w:kern w:val="2"/>
          <w:sz w:val="24"/>
        </w:rPr>
        <w:t xml:space="preserve">董坤 论技术侦查材料的使用 四川大学学报 </w:t>
      </w:r>
      <w:r>
        <w:rPr>
          <w:rFonts w:eastAsia="仿宋_GB2312;仿宋" w:ascii="仿宋_GB2312;仿宋" w:hAnsi="仿宋_GB2312;仿宋"/>
          <w:color w:val="000000"/>
          <w:kern w:val="2"/>
          <w:sz w:val="24"/>
        </w:rPr>
        <w:t>2013</w:t>
      </w:r>
      <w:r>
        <w:rPr>
          <w:rFonts w:ascii="仿宋_GB2312;仿宋" w:hAnsi="仿宋_GB2312;仿宋" w:eastAsia="仿宋_GB2312;仿宋"/>
          <w:color w:val="000000"/>
          <w:kern w:val="2"/>
          <w:sz w:val="24"/>
        </w:rPr>
        <w:t>年第三期</w:t>
      </w:r>
    </w:p>
    <w:p>
      <w:pPr>
        <w:pStyle w:val="Normal"/>
        <w:snapToGrid w:val="false"/>
        <w:spacing w:lineRule="atLeast" w:line="400"/>
        <w:ind w:firstLine="480"/>
        <w:rPr/>
      </w:pP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雷苗苗 试论技侦证据的使用及规范 河西学院学报第</w:t>
      </w:r>
      <w:r>
        <w:rPr>
          <w:rFonts w:eastAsia="仿宋_GB2312;仿宋" w:ascii="仿宋_GB2312;仿宋" w:hAnsi="仿宋_GB2312;仿宋"/>
          <w:color w:val="000000"/>
          <w:kern w:val="2"/>
          <w:sz w:val="24"/>
        </w:rPr>
        <w:t>32</w:t>
      </w:r>
      <w:r>
        <w:rPr>
          <w:rFonts w:ascii="仿宋_GB2312;仿宋" w:hAnsi="仿宋_GB2312;仿宋" w:eastAsia="仿宋_GB2312;仿宋"/>
          <w:color w:val="000000"/>
          <w:kern w:val="2"/>
          <w:sz w:val="24"/>
        </w:rPr>
        <w:t>卷第三期</w:t>
      </w:r>
    </w:p>
    <w:p>
      <w:pPr>
        <w:pStyle w:val="Normal"/>
        <w:snapToGrid w:val="false"/>
        <w:spacing w:lineRule="atLeast" w:line="400"/>
        <w:ind w:firstLine="480"/>
        <w:rPr/>
      </w:pPr>
      <w:r>
        <w:rPr>
          <w:rFonts w:eastAsia="仿宋_GB2312;仿宋" w:ascii="仿宋_GB2312;仿宋" w:hAnsi="仿宋_GB2312;仿宋"/>
          <w:color w:val="000000"/>
          <w:kern w:val="2"/>
          <w:sz w:val="24"/>
        </w:rPr>
        <w:t>5.</w:t>
      </w:r>
      <w:r>
        <w:rPr>
          <w:rFonts w:ascii="仿宋_GB2312;仿宋" w:hAnsi="仿宋_GB2312;仿宋" w:eastAsia="仿宋_GB2312;仿宋"/>
          <w:color w:val="000000"/>
          <w:kern w:val="2"/>
          <w:sz w:val="24"/>
        </w:rPr>
        <w:t>戴红霞 周甲准 李根 司法实务中技侦证据使用的问题与探索 人民检察</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16</w:t>
      </w:r>
      <w:r>
        <w:rPr>
          <w:rFonts w:ascii="仿宋_GB2312;仿宋" w:hAnsi="仿宋_GB2312;仿宋" w:eastAsia="仿宋_GB2312;仿宋"/>
          <w:color w:val="000000"/>
          <w:kern w:val="2"/>
          <w:sz w:val="24"/>
        </w:rPr>
        <w:t>期</w:t>
      </w:r>
    </w:p>
    <w:p>
      <w:pPr>
        <w:pStyle w:val="Normal"/>
        <w:snapToGrid w:val="false"/>
        <w:spacing w:lineRule="atLeast" w:line="400"/>
        <w:ind w:firstLine="480"/>
        <w:rPr/>
      </w:pPr>
      <w:r>
        <w:rPr>
          <w:rFonts w:eastAsia="仿宋_GB2312;仿宋" w:ascii="仿宋_GB2312;仿宋" w:hAnsi="仿宋_GB2312;仿宋"/>
          <w:color w:val="000000"/>
          <w:kern w:val="2"/>
          <w:sz w:val="24"/>
        </w:rPr>
        <w:t>6.</w:t>
      </w:r>
      <w:r>
        <w:rPr>
          <w:rFonts w:ascii="仿宋_GB2312;仿宋" w:hAnsi="仿宋_GB2312;仿宋" w:eastAsia="仿宋_GB2312;仿宋"/>
          <w:color w:val="000000"/>
          <w:kern w:val="2"/>
          <w:sz w:val="24"/>
        </w:rPr>
        <w:t xml:space="preserve">张冲开 新刑诉法语境下技术侦查证据的使用与审查 昆明学院学报 </w:t>
      </w:r>
      <w:r>
        <w:rPr>
          <w:rFonts w:eastAsia="仿宋_GB2312;仿宋" w:ascii="仿宋_GB2312;仿宋" w:hAnsi="仿宋_GB2312;仿宋"/>
          <w:color w:val="000000"/>
          <w:kern w:val="2"/>
          <w:sz w:val="24"/>
        </w:rPr>
        <w:t>2014</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26</w:t>
      </w:r>
      <w:r>
        <w:rPr>
          <w:rFonts w:ascii="仿宋_GB2312;仿宋" w:hAnsi="仿宋_GB2312;仿宋" w:eastAsia="仿宋_GB2312;仿宋"/>
          <w:color w:val="000000"/>
          <w:kern w:val="2"/>
          <w:sz w:val="24"/>
        </w:rPr>
        <w:t>期</w:t>
      </w:r>
    </w:p>
    <w:p>
      <w:pPr>
        <w:pStyle w:val="Style15"/>
        <w:spacing w:lineRule="exact" w:line="40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altName w:val="仿宋"/>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廖书祥《技术侦查若干问题研究》湖南师范大学</w:t>
      </w:r>
      <w:r>
        <w:rPr/>
        <w:t>2012</w:t>
      </w:r>
      <w:r>
        <w:rPr/>
        <w:t>年硕士论文</w:t>
      </w:r>
    </w:p>
  </w:footnote>
  <w:footnote w:id="3">
    <w:p>
      <w:pPr>
        <w:pStyle w:val="Footnote"/>
        <w:rPr/>
      </w:pPr>
      <w:r>
        <w:rPr>
          <w:rStyle w:val="FootnoteCharacters"/>
        </w:rPr>
        <w:footnoteRef/>
      </w:r>
      <w:r>
        <w:rPr/>
        <w:t xml:space="preserve"> </w:t>
      </w:r>
      <w:r>
        <w:rPr/>
        <w:t>董坤《论技术侦查证据的使用》载四川大学学报</w:t>
      </w:r>
      <w:r>
        <w:rPr/>
        <w:t>2013</w:t>
      </w:r>
      <w:r>
        <w:rPr/>
        <w:t>年第三期</w:t>
      </w:r>
    </w:p>
  </w:footnote>
  <w:footnote w:id="4">
    <w:p>
      <w:pPr>
        <w:pStyle w:val="Footnote"/>
        <w:rPr/>
      </w:pPr>
      <w:r>
        <w:rPr>
          <w:rStyle w:val="FootnoteCharacters"/>
        </w:rPr>
        <w:footnoteRef/>
      </w:r>
      <w:r>
        <w:rPr/>
        <w:t xml:space="preserve"> </w:t>
      </w:r>
      <w:r>
        <w:rPr/>
        <w:t>戴雪《英宪精益》，雷宾南译，中国法制出版社</w:t>
      </w:r>
      <w:r>
        <w:rPr/>
        <w:t>2001</w:t>
      </w:r>
      <w:r>
        <w:rPr/>
        <w:t>版，第</w:t>
      </w:r>
      <w:r>
        <w:rPr/>
        <w:t>10</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严雪红</dc:creator>
  <dc:description/>
  <cp:keywords/>
  <dc:language>en-US</dc:language>
  <cp:lastModifiedBy>严雪红</cp:lastModifiedBy>
  <dcterms:modified xsi:type="dcterms:W3CDTF">2018-07-13T08:23:00Z</dcterms:modified>
  <cp:revision>2</cp:revision>
  <dc:subject/>
  <dc:title>我国技术侦查措施相关问题探讨</dc:title>
</cp:coreProperties>
</file>