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检察机关刑事执行检察</w:t>
      </w:r>
    </w:p>
    <w:p>
      <w:pPr>
        <w:pStyle w:val="Normal"/>
        <w:spacing w:lineRule="exact" w:line="500"/>
        <w:jc w:val="center"/>
        <w:rPr>
          <w:rFonts w:ascii="方正大标宋简体;宋体" w:hAnsi="方正大标宋简体;宋体" w:eastAsia="方正大标宋简体;宋体" w:cs="宋体;SimSun"/>
          <w:spacing w:val="-4"/>
          <w:sz w:val="44"/>
          <w:szCs w:val="30"/>
        </w:rPr>
      </w:pPr>
      <w:r>
        <w:rPr>
          <w:rFonts w:ascii="方正大标宋简体;宋体" w:hAnsi="方正大标宋简体;宋体" w:cs="宋体;SimSun" w:eastAsia="方正大标宋简体;宋体"/>
          <w:spacing w:val="-4"/>
          <w:sz w:val="44"/>
          <w:szCs w:val="30"/>
        </w:rPr>
        <w:t>机制构建与完善初探</w:t>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荣山地区检察院 解占泽 蒲建新 刘伟</w:t>
      </w:r>
    </w:p>
    <w:p>
      <w:pPr>
        <w:pStyle w:val="Normal"/>
        <w:snapToGrid w:val="false"/>
        <w:spacing w:lineRule="exact" w:line="480"/>
        <w:ind w:firstLine="600"/>
        <w:rPr>
          <w:rFonts w:ascii="仿宋_GB2312;仿宋" w:hAnsi="仿宋_GB2312;仿宋" w:eastAsia="仿宋_GB2312;仿宋" w:cs="宋体;SimSun"/>
          <w:b/>
          <w:b/>
          <w:color w:val="000000"/>
          <w:kern w:val="2"/>
          <w:sz w:val="30"/>
          <w:szCs w:val="30"/>
        </w:rPr>
      </w:pPr>
      <w:r>
        <w:rPr>
          <w:rFonts w:eastAsia="仿宋_GB2312;仿宋" w:cs="宋体;SimSun" w:ascii="仿宋_GB2312;仿宋" w:hAnsi="仿宋_GB2312;仿宋"/>
          <w:b/>
          <w:color w:val="000000"/>
          <w:kern w:val="2"/>
          <w:sz w:val="30"/>
          <w:szCs w:val="30"/>
        </w:rPr>
      </w:r>
    </w:p>
    <w:p>
      <w:pPr>
        <w:pStyle w:val="Normal"/>
        <w:snapToGrid w:val="false"/>
        <w:spacing w:lineRule="exact" w:line="48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一、引言</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刑事执行检察（</w:t>
      </w:r>
      <w:r>
        <w:rPr>
          <w:rFonts w:eastAsia="仿宋_GB2312;仿宋" w:ascii="仿宋_GB2312;仿宋" w:hAnsi="仿宋_GB2312;仿宋"/>
          <w:color w:val="000000"/>
          <w:kern w:val="2"/>
          <w:sz w:val="30"/>
          <w:szCs w:val="30"/>
        </w:rPr>
        <w:t>2014</w:t>
      </w:r>
      <w:r>
        <w:rPr>
          <w:rFonts w:ascii="仿宋_GB2312;仿宋" w:hAnsi="仿宋_GB2312;仿宋" w:eastAsia="仿宋_GB2312;仿宋"/>
          <w:color w:val="000000"/>
          <w:kern w:val="2"/>
          <w:sz w:val="30"/>
          <w:szCs w:val="30"/>
        </w:rPr>
        <w:t>年底前为监所检察）作为检察机关的一项传统业务，自检察机关成立，特别是</w:t>
      </w:r>
      <w:r>
        <w:rPr>
          <w:rFonts w:eastAsia="仿宋_GB2312;仿宋" w:ascii="仿宋_GB2312;仿宋" w:hAnsi="仿宋_GB2312;仿宋"/>
          <w:color w:val="000000"/>
          <w:kern w:val="2"/>
          <w:sz w:val="30"/>
          <w:szCs w:val="30"/>
        </w:rPr>
        <w:t>1978</w:t>
      </w:r>
      <w:r>
        <w:rPr>
          <w:rFonts w:ascii="仿宋_GB2312;仿宋" w:hAnsi="仿宋_GB2312;仿宋" w:eastAsia="仿宋_GB2312;仿宋"/>
          <w:color w:val="000000"/>
          <w:kern w:val="2"/>
          <w:sz w:val="30"/>
          <w:szCs w:val="30"/>
        </w:rPr>
        <w:t>年恢复重建以后，一直担负着维护监管秩序稳定，促进刑罚执行公平公正的重要职责，为维护国家法律统一正确实施发挥了重要作用。近年来，发生在监管场所“过劳死”、“躲猫猫”等事件，让监狱管理机关和检察机关刑事执行检察工作成为了社会焦点，被媒体推上了风口浪尖，有鉴于此，检察机关刑事执行检察工作得到了前所未有的重视和加强，诸如机构名称、工作方式和管理模式的改变等等，但是相对于检察机关其它业务工作发展态势，相比新时期党对刑事执行检察工作的新要求和人民群众的新期待，检察机关刑事执行检察工作还有很大的拓展空间。作为检察机关的一项重要业务工作，在新的历史时期如何进一步加强和完善，其思路和举措是多方面的，但本文仅就完善刑事执行检察工作机制方面作一粗浅的探讨。</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机制作为一个外来引申词汇而被广泛引入社会学领域，其本意是指机器结构及运行方式。本文探究的刑事执行检察工作机制，其内涵至少应当包括两个层面，一是制度层面。即国家法律、法规以及组织内部的规章制度</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二是体制层面，是指组织职能、岗位职权的调整与配置。</w:t>
      </w:r>
    </w:p>
    <w:p>
      <w:pPr>
        <w:pStyle w:val="Normal"/>
        <w:snapToGrid w:val="false"/>
        <w:spacing w:lineRule="exact" w:line="48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二、我国刑事执行监督制度存在的主要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立法方面存在的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应当看到，宪法、法律及相关司法解释对刑事执行检察做了肯定性的规定，为刑事执行检察监督提供了法律依据，说明了刑事执行检察监督存在和运行的合法性，为其提供了丰富的法律渊源。但同时，也应当看到，有关刑事执行检察监督的立法也存在问题和不足，必将影响其功能和作用的发挥。</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刑事执行检察监督立法过于原则</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宪法和相关法律法规都对刑事执行检察监督做了肯定性的规定，但是这些规定都仅仅局限在于人民检察院有权对刑事执行监督进行监督这一层面上，就如何具体进行监督规定不够详细。宪法和法律对于刑事执行监督过于原则化，使刑事执行检察监督缺乏详细、具体的法律规范和指导，在司法实践中难以操作和运行，从使监督力度和实际效果打了折扣。</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刑事执行检察监督立法上存在矛盾</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纵观我国刑事执行监督立法，总的说来，起步较晚，还正处于上升时期，存在问题和不足也在所对难免。作为法律规范，必须具备相对稳定性和严密的内有逻辑，轻则影响法律实施，重则损害法律权威。如刑事诉讼法关于对减刑、假释不当的监督，刑事诉讼法修改是前后相互矛盾的。刑事诉讼法修改前规定，检察机关认为减刑、假释不当时，可以向人民法院提出抗诉，而修改后的刑诉法将检察机关的抗诉权修改为向人民法院提出书面纠正意见。这一规定的前后矛盾，既是检察机关监督刚性的削弱，同时对司法实践负面影响在短期内难以消弭。诸如此类的立法矛盾问题，一定程度上反映了立法技术不成熟和对立法资源的浪费。</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刑事执行检察监督立法存在漏洞</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就法律规范的完备性方面而论，刑事执行检察监督立法不同程度地存在缺漏问题。一般来说，我国相关刑事执行检察监督立法对死刑、无期徒刑、有期徒刑等主刑执行都作了较为明确详细规定。但对没收财产、罚金等附加刑执行监督规定欠缺，必然导致对附加刑执行监督不力。（某地派出检察机关在</w:t>
      </w:r>
      <w:r>
        <w:rPr>
          <w:rFonts w:eastAsia="仿宋_GB2312;仿宋" w:ascii="仿宋_GB2312;仿宋" w:hAnsi="仿宋_GB2312;仿宋"/>
          <w:color w:val="000000"/>
          <w:kern w:val="2"/>
          <w:sz w:val="30"/>
          <w:szCs w:val="30"/>
        </w:rPr>
        <w:t>2016</w:t>
      </w:r>
      <w:r>
        <w:rPr>
          <w:rFonts w:ascii="仿宋_GB2312;仿宋" w:hAnsi="仿宋_GB2312;仿宋" w:eastAsia="仿宋_GB2312;仿宋"/>
          <w:color w:val="000000"/>
          <w:kern w:val="2"/>
          <w:sz w:val="30"/>
          <w:szCs w:val="30"/>
        </w:rPr>
        <w:t>年开展罚金刑监督专项活动中，共收缴罚金</w:t>
      </w:r>
      <w:r>
        <w:rPr>
          <w:rFonts w:eastAsia="仿宋_GB2312;仿宋" w:ascii="仿宋_GB2312;仿宋" w:hAnsi="仿宋_GB2312;仿宋"/>
          <w:color w:val="000000"/>
          <w:kern w:val="2"/>
          <w:sz w:val="30"/>
          <w:szCs w:val="30"/>
        </w:rPr>
        <w:t>450</w:t>
      </w:r>
      <w:r>
        <w:rPr>
          <w:rFonts w:ascii="仿宋_GB2312;仿宋" w:hAnsi="仿宋_GB2312;仿宋" w:eastAsia="仿宋_GB2312;仿宋"/>
          <w:color w:val="000000"/>
          <w:kern w:val="2"/>
          <w:sz w:val="30"/>
          <w:szCs w:val="30"/>
        </w:rPr>
        <w:t>余万元，为建院以来罚金刑执行监督力度之最，从一个侧面反映出罚金刑监督工作乏力的现状。）我国法律规定，“人民法院既是罚金刑的审判机关，又是执行机关，由于审执合一的原因，致使人民检察必须同时对审判和执行进行检察监督，往往人民检察院关注较多的是判决结果，而对罚金刑执行活动情况信息不掌握，介入不主动，以致于罚金刑的执行与执行监督相脱节。”还有我国相关法律对非刑罚裁决的无罪判决执行、免于刑事处罚判决执行的检察监督未有详细规定或根本没有规定。可见，我国的法律对刑事执行检察监督的立法规范并不完善，存在不少漏洞，这样会使刑事执行检察监督的某些内容和环节缺乏立法的规范和指导，从而影响整个的刑事执行检察监督机制的运行和整体作用的发挥，其在司法实践中的危害是不言而喻的。</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缺乏单行的刑事执行检察监督法律规范</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刑事执行检察的法律渊源，散见于宪法、法律和相关司法解释中，由此可见，刑事执行监督的规定缺乏系统性、统一性。而且每部法律特定的调整对象和功能，对刑事执行监督的规定是非专业、非专门的规定。显然，我国的刑事执行监督立法属于一种分散的非专业的立法模式。而采取集中、专门的立法模式，便于形成系统、专门的刑事执行监督法律规范，有利于促进刑事执行检察监督发挥更大的功效。</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程序方面的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监督程序可操作性不强</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我国实行的是检执分离的体制，将执行权与检察权相分离，不仅是检察机关，公安、监狱、审判机关均有相应的职权范围，行使相应的执行职责，检察机关作为法定的专门监督机关，它的性质决定了检察机关无法对其它国家机关的职权范围内的具体事项作决定，只能依靠启动特定的程序，来作用于和限制于其它国家机关的决定权和执行权的行使。从这个方面来看，程序性是刑事执行监督制度的显著特征，而可用于具体操作的程序是它的灵魂。而在司法实践中，执行机关提出的执行意见、法院作出的判决和裁定应当何时抄送检察机关。从法条上分析，应当是在批准或决定机关作出意见、判决或者裁定前送达，以便检察机关的意见能够对批准或决定机关的决定起到应有的监督作用。但是由于法条没有明确规定，司法实践中，必然存在执行机关为逃避检察机关的监督而钻法律空子的现象，让监督机关被迫接受既成事实，势必严重影响监督效果的实现。</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修改后的刑事诉讼法关于刑事执行检察的内容设置，有重大突破，如将检察机关对减刑、假释的监督提前到报请人民法院裁定阶段，这也将检察机关刑事执行活动的监督由裁定后转到裁定前。这个突破不仅有利于人民法院及时获取更多的意见和情况，作出正确的裁定，而且有利于检察机关更好地行使监督权来保障刑罚的公正实施。但是，由于其程序设置方面不尽完善，司法实践中，仍然会产生一些操作问题，影响实际检察监督效果的发挥。如检察机关就执行情况提出的书面纠正意见、建议，批准或决定机关是否应当回复并说明理由，条文没有给予明确的规定，被监督的执行机关极有可能无视检察机关的纠正意见，进而导致检察机关的法律监督流于形式。</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刑事执行监督手段刚性不足</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条完整的法律条文必然包含三个基本构成要素，即行为模式、假定和法律后果。法律后果是法律规则对人们具有法律意义的基本态度，规定人们在作出不符合或符合行为模式的要求时应当承担的后果，对人们行为具有否定性的评价，即对不按照法律规定的要求的行为而在法律上予以否定性的评价。通俗地讲，就是违反了相关规定会受到怎样的处罚。遗憾的是有关刑事执行监督的法律条文或多或少地缺少法律后果这一基本要素，使刑事执行监督制度沦为任意性规范，失去了强制性的特质，导致检察机关对刑事执行监督缺乏强制力和权威性。</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纠正违法通知书、检察建议作为刑事执行检察监督的基本手段，在司法实践中很难发挥应有的效果。其根本原因在于缺乏强制力后盾，也即实体权力后盾，刑事执行检察监督是一项典型的程序性权力，往往要依托实体性权力最后作用于实体性权力。然而由于其监督的程序机制本身存在缺陷，致使这一程序性权力极易受到实体权力的抑制。在实践中，检察机关的纠正违法通知书、检察建议书在送达监管机关后，屡屡石沉大海。因此，口头纠正意见书、纠正违法通知书等监督手段被一些检察干警戏称为“纸上老虎”。</w:t>
      </w:r>
    </w:p>
    <w:p>
      <w:pPr>
        <w:pStyle w:val="Normal"/>
        <w:snapToGrid w:val="false"/>
        <w:spacing w:lineRule="exact" w:line="48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三、刑事执行检察院现状及存在的问题</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历史沿革</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历史渊源。我国第一部《人民检察院组织法》规定：“对于刑事案件判决的执行和劳动改造机关的活动是否合法，实行监督”开始，刑事执行监督正式成为检察机关的主要业务工作。</w:t>
      </w:r>
      <w:r>
        <w:rPr>
          <w:rFonts w:eastAsia="仿宋_GB2312;仿宋" w:ascii="仿宋_GB2312;仿宋" w:hAnsi="仿宋_GB2312;仿宋"/>
          <w:color w:val="000000"/>
          <w:kern w:val="2"/>
          <w:sz w:val="30"/>
          <w:szCs w:val="30"/>
        </w:rPr>
        <w:t>1957</w:t>
      </w:r>
      <w:r>
        <w:rPr>
          <w:rFonts w:ascii="仿宋_GB2312;仿宋" w:hAnsi="仿宋_GB2312;仿宋" w:eastAsia="仿宋_GB2312;仿宋"/>
          <w:color w:val="000000"/>
          <w:kern w:val="2"/>
          <w:sz w:val="30"/>
          <w:szCs w:val="30"/>
        </w:rPr>
        <w:t>年，湖北省检察院在沙洋劳改农场设立了第一个刑事执行检察院。此后，全国各地陆续成立了一批刑事执行检察院。</w:t>
      </w:r>
      <w:r>
        <w:rPr>
          <w:rFonts w:eastAsia="仿宋_GB2312;仿宋" w:ascii="仿宋_GB2312;仿宋" w:hAnsi="仿宋_GB2312;仿宋"/>
          <w:color w:val="000000"/>
          <w:kern w:val="2"/>
          <w:sz w:val="30"/>
          <w:szCs w:val="30"/>
        </w:rPr>
        <w:t>1979</w:t>
      </w:r>
      <w:r>
        <w:rPr>
          <w:rFonts w:ascii="仿宋_GB2312;仿宋" w:hAnsi="仿宋_GB2312;仿宋" w:eastAsia="仿宋_GB2312;仿宋"/>
          <w:color w:val="000000"/>
          <w:kern w:val="2"/>
          <w:sz w:val="30"/>
          <w:szCs w:val="30"/>
        </w:rPr>
        <w:t>年，修改后的《人民检察院组织法》第二条第三款规定：“省一级人民检察院和县一级人民检察院，根据工作需要，提请本级人民代表大会常务委员会批准，可以在工矿区、农垦区、林区等区域设置人民检察院，作为派出机构。”第五条第五项规定了各级人民检察院“对于刑事案件判决、裁定的执行和监狱、看守所、劳动改造机关的活动是否合法，实行监督。”从此，刑事执行检察院的设立与履职有了更加明确的法律基础。</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组织形式：截止</w:t>
      </w:r>
      <w:r>
        <w:rPr>
          <w:rFonts w:eastAsia="仿宋_GB2312;仿宋" w:ascii="仿宋_GB2312;仿宋" w:hAnsi="仿宋_GB2312;仿宋"/>
          <w:color w:val="000000"/>
          <w:kern w:val="2"/>
          <w:sz w:val="30"/>
          <w:szCs w:val="30"/>
        </w:rPr>
        <w:t>2016</w:t>
      </w:r>
      <w:r>
        <w:rPr>
          <w:rFonts w:ascii="仿宋_GB2312;仿宋" w:hAnsi="仿宋_GB2312;仿宋" w:eastAsia="仿宋_GB2312;仿宋"/>
          <w:color w:val="000000"/>
          <w:kern w:val="2"/>
          <w:sz w:val="30"/>
          <w:szCs w:val="30"/>
        </w:rPr>
        <w:t>年</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月，我国共有</w:t>
      </w:r>
      <w:r>
        <w:rPr>
          <w:rFonts w:eastAsia="仿宋_GB2312;仿宋" w:ascii="仿宋_GB2312;仿宋" w:hAnsi="仿宋_GB2312;仿宋"/>
          <w:color w:val="000000"/>
          <w:kern w:val="2"/>
          <w:sz w:val="30"/>
          <w:szCs w:val="30"/>
        </w:rPr>
        <w:t>90</w:t>
      </w:r>
      <w:r>
        <w:rPr>
          <w:rFonts w:ascii="仿宋_GB2312;仿宋" w:hAnsi="仿宋_GB2312;仿宋" w:eastAsia="仿宋_GB2312;仿宋"/>
          <w:color w:val="000000"/>
          <w:kern w:val="2"/>
          <w:sz w:val="30"/>
          <w:szCs w:val="30"/>
        </w:rPr>
        <w:t>个刑事执行检察院。主要有三种模式：一是单一体制。即专门对辖区内的监管场所进行监督的刑事执行检察院。如广元市荣山地区人民检察院。二是混合体制。既负责辖区内的监管场所刑罚执行监督，又同时承担辖区内发生的各类刑事案件的审查批捕、公诉工作。如北京市清河地区人民检察院。三是“院局（处）合一”体制。如山东济宁市城郊地区人民检察院。负责对行政辖区所有监管场所的刑罚执行活动监督，刑事执行检察院与市、州检察院刑事执行检察部门合署办公，履行全市刑事执行检察职能。</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工作现状</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刑事执行检察院是检察机关刑事执行检察工作的重要力量，为强化法律监督、维护公平正义做出了积极的贡献，应当说在特定的历史条件下，发挥了特殊的作用。从建设管理上来看，派出检察院“名不副实”。监所检察院初期，出于检察工作的神秘性，派出院大多以所在地命名为某某地区人民检察院，或者直接命名为某某地郊地区人民检察院。这种命名方式，随着时代发展其弊端越来越突显，首先，背离了司法公开的执法理念。其次，有悖司法便民的要求。再次，不能全面涵盖和准确反映其职能和承担的任务。《论语</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子路》中说：名不正则言不顺，言不顺则事不成。可见，派出检察院更名势在必行。二是这种模式制约了工作的发展。在“院局（处）分离”的情况下，派出院是省级院或市级院的二级单位，但行使的是县级人民检察院的职权。在涉及应由省、市院行使的职权时，必须由派出院移送给同是省、市院下属单位的执检部门行使，人为增加了一个层级，形成事实上的“二次派驻”，既影响工作效率，又浪费司法资源。三是办案职能没有充分发挥。</w:t>
      </w:r>
      <w:r>
        <w:rPr>
          <w:rFonts w:eastAsia="仿宋_GB2312;仿宋" w:ascii="仿宋_GB2312;仿宋" w:hAnsi="仿宋_GB2312;仿宋"/>
          <w:color w:val="000000"/>
          <w:kern w:val="2"/>
          <w:sz w:val="30"/>
          <w:szCs w:val="30"/>
        </w:rPr>
        <w:t>2016</w:t>
      </w:r>
      <w:r>
        <w:rPr>
          <w:rFonts w:ascii="仿宋_GB2312;仿宋" w:hAnsi="仿宋_GB2312;仿宋" w:eastAsia="仿宋_GB2312;仿宋"/>
          <w:color w:val="000000"/>
          <w:kern w:val="2"/>
          <w:sz w:val="30"/>
          <w:szCs w:val="30"/>
        </w:rPr>
        <w:t>年</w:t>
      </w:r>
      <w:r>
        <w:rPr>
          <w:rFonts w:eastAsia="仿宋_GB2312;仿宋" w:ascii="仿宋_GB2312;仿宋" w:hAnsi="仿宋_GB2312;仿宋"/>
          <w:color w:val="000000"/>
          <w:kern w:val="2"/>
          <w:sz w:val="30"/>
          <w:szCs w:val="30"/>
        </w:rPr>
        <w:t>4</w:t>
      </w:r>
      <w:r>
        <w:rPr>
          <w:rFonts w:ascii="仿宋_GB2312;仿宋" w:hAnsi="仿宋_GB2312;仿宋" w:eastAsia="仿宋_GB2312;仿宋"/>
          <w:color w:val="000000"/>
          <w:kern w:val="2"/>
          <w:sz w:val="30"/>
          <w:szCs w:val="30"/>
        </w:rPr>
        <w:t>月，高检院刑事执行检察厅申国君副厅长在全国检察机关刑事执行检察工作座谈会暨重点业务培训班上的讲话中指出，</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至</w:t>
      </w:r>
      <w:r>
        <w:rPr>
          <w:rFonts w:eastAsia="仿宋_GB2312;仿宋" w:ascii="仿宋_GB2312;仿宋" w:hAnsi="仿宋_GB2312;仿宋"/>
          <w:color w:val="000000"/>
          <w:kern w:val="2"/>
          <w:sz w:val="30"/>
          <w:szCs w:val="30"/>
        </w:rPr>
        <w:t>2015</w:t>
      </w:r>
      <w:r>
        <w:rPr>
          <w:rFonts w:ascii="仿宋_GB2312;仿宋" w:hAnsi="仿宋_GB2312;仿宋" w:eastAsia="仿宋_GB2312;仿宋"/>
          <w:color w:val="000000"/>
          <w:kern w:val="2"/>
          <w:sz w:val="30"/>
          <w:szCs w:val="30"/>
        </w:rPr>
        <w:t>年，全国检察机关</w:t>
      </w:r>
      <w:r>
        <w:rPr>
          <w:rFonts w:eastAsia="仿宋_GB2312;仿宋" w:ascii="仿宋_GB2312;仿宋" w:hAnsi="仿宋_GB2312;仿宋"/>
          <w:color w:val="000000"/>
          <w:kern w:val="2"/>
          <w:sz w:val="30"/>
          <w:szCs w:val="30"/>
        </w:rPr>
        <w:t>89</w:t>
      </w:r>
      <w:r>
        <w:rPr>
          <w:rFonts w:ascii="仿宋_GB2312;仿宋" w:hAnsi="仿宋_GB2312;仿宋" w:eastAsia="仿宋_GB2312;仿宋"/>
          <w:color w:val="000000"/>
          <w:kern w:val="2"/>
          <w:sz w:val="30"/>
          <w:szCs w:val="30"/>
        </w:rPr>
        <w:t>个派出检察院共立案</w:t>
      </w:r>
      <w:r>
        <w:rPr>
          <w:rFonts w:eastAsia="仿宋_GB2312;仿宋" w:ascii="仿宋_GB2312;仿宋" w:hAnsi="仿宋_GB2312;仿宋"/>
          <w:color w:val="000000"/>
          <w:kern w:val="2"/>
          <w:sz w:val="30"/>
          <w:szCs w:val="30"/>
        </w:rPr>
        <w:t>296</w:t>
      </w:r>
      <w:r>
        <w:rPr>
          <w:rFonts w:ascii="仿宋_GB2312;仿宋" w:hAnsi="仿宋_GB2312;仿宋" w:eastAsia="仿宋_GB2312;仿宋"/>
          <w:color w:val="000000"/>
          <w:kern w:val="2"/>
          <w:sz w:val="30"/>
          <w:szCs w:val="30"/>
        </w:rPr>
        <w:t>件</w:t>
      </w:r>
      <w:r>
        <w:rPr>
          <w:rFonts w:eastAsia="仿宋_GB2312;仿宋" w:ascii="仿宋_GB2312;仿宋" w:hAnsi="仿宋_GB2312;仿宋"/>
          <w:color w:val="000000"/>
          <w:kern w:val="2"/>
          <w:sz w:val="30"/>
          <w:szCs w:val="30"/>
        </w:rPr>
        <w:t>343</w:t>
      </w:r>
      <w:r>
        <w:rPr>
          <w:rFonts w:ascii="仿宋_GB2312;仿宋" w:hAnsi="仿宋_GB2312;仿宋" w:eastAsia="仿宋_GB2312;仿宋"/>
          <w:color w:val="000000"/>
          <w:kern w:val="2"/>
          <w:sz w:val="30"/>
          <w:szCs w:val="30"/>
        </w:rPr>
        <w:t>人，占刑事执行检察部门立案总数的</w:t>
      </w:r>
      <w:r>
        <w:rPr>
          <w:rFonts w:eastAsia="仿宋_GB2312;仿宋" w:ascii="仿宋_GB2312;仿宋" w:hAnsi="仿宋_GB2312;仿宋"/>
          <w:color w:val="000000"/>
          <w:kern w:val="2"/>
          <w:sz w:val="30"/>
          <w:szCs w:val="30"/>
        </w:rPr>
        <w:t>10.9%</w:t>
      </w:r>
      <w:r>
        <w:rPr>
          <w:rFonts w:ascii="仿宋_GB2312;仿宋" w:hAnsi="仿宋_GB2312;仿宋" w:eastAsia="仿宋_GB2312;仿宋"/>
          <w:color w:val="000000"/>
          <w:kern w:val="2"/>
          <w:sz w:val="30"/>
          <w:szCs w:val="30"/>
        </w:rPr>
        <w:t>和</w:t>
      </w:r>
      <w:r>
        <w:rPr>
          <w:rFonts w:eastAsia="仿宋_GB2312;仿宋" w:ascii="仿宋_GB2312;仿宋" w:hAnsi="仿宋_GB2312;仿宋"/>
          <w:color w:val="000000"/>
          <w:kern w:val="2"/>
          <w:sz w:val="30"/>
          <w:szCs w:val="30"/>
        </w:rPr>
        <w:t>10.4%</w:t>
      </w:r>
      <w:r>
        <w:rPr>
          <w:rFonts w:ascii="仿宋_GB2312;仿宋" w:hAnsi="仿宋_GB2312;仿宋" w:eastAsia="仿宋_GB2312;仿宋"/>
          <w:color w:val="000000"/>
          <w:kern w:val="2"/>
          <w:sz w:val="30"/>
          <w:szCs w:val="30"/>
        </w:rPr>
        <w:t>，仅占一成左右。院均办案</w:t>
      </w:r>
      <w:r>
        <w:rPr>
          <w:rFonts w:eastAsia="仿宋_GB2312;仿宋" w:ascii="仿宋_GB2312;仿宋" w:hAnsi="仿宋_GB2312;仿宋"/>
          <w:color w:val="000000"/>
          <w:kern w:val="2"/>
          <w:sz w:val="30"/>
          <w:szCs w:val="30"/>
        </w:rPr>
        <w:t>1.2</w:t>
      </w:r>
      <w:r>
        <w:rPr>
          <w:rFonts w:ascii="仿宋_GB2312;仿宋" w:hAnsi="仿宋_GB2312;仿宋" w:eastAsia="仿宋_GB2312;仿宋"/>
          <w:color w:val="000000"/>
          <w:kern w:val="2"/>
          <w:sz w:val="30"/>
          <w:szCs w:val="30"/>
        </w:rPr>
        <w:t>人，人均办案</w:t>
      </w:r>
      <w:r>
        <w:rPr>
          <w:rFonts w:eastAsia="仿宋_GB2312;仿宋" w:ascii="仿宋_GB2312;仿宋" w:hAnsi="仿宋_GB2312;仿宋"/>
          <w:color w:val="000000"/>
          <w:kern w:val="2"/>
          <w:sz w:val="30"/>
          <w:szCs w:val="30"/>
        </w:rPr>
        <w:t>0.05</w:t>
      </w:r>
      <w:r>
        <w:rPr>
          <w:rFonts w:ascii="仿宋_GB2312;仿宋" w:hAnsi="仿宋_GB2312;仿宋" w:eastAsia="仿宋_GB2312;仿宋"/>
          <w:color w:val="000000"/>
          <w:kern w:val="2"/>
          <w:sz w:val="30"/>
          <w:szCs w:val="30"/>
        </w:rPr>
        <w:t>件，远低于全国平均水平。其中，有</w:t>
      </w:r>
      <w:r>
        <w:rPr>
          <w:rFonts w:eastAsia="仿宋_GB2312;仿宋" w:ascii="仿宋_GB2312;仿宋" w:hAnsi="仿宋_GB2312;仿宋"/>
          <w:color w:val="000000"/>
          <w:kern w:val="2"/>
          <w:sz w:val="30"/>
          <w:szCs w:val="30"/>
        </w:rPr>
        <w:t>30</w:t>
      </w:r>
      <w:r>
        <w:rPr>
          <w:rFonts w:ascii="仿宋_GB2312;仿宋" w:hAnsi="仿宋_GB2312;仿宋" w:eastAsia="仿宋_GB2312;仿宋"/>
          <w:color w:val="000000"/>
          <w:kern w:val="2"/>
          <w:sz w:val="30"/>
          <w:szCs w:val="30"/>
        </w:rPr>
        <w:t>个</w:t>
      </w:r>
      <w:r>
        <w:rPr>
          <w:rFonts w:eastAsia="仿宋_GB2312;仿宋" w:ascii="仿宋_GB2312;仿宋" w:hAnsi="仿宋_GB2312;仿宋"/>
          <w:color w:val="000000"/>
          <w:kern w:val="2"/>
          <w:sz w:val="30"/>
          <w:szCs w:val="30"/>
        </w:rPr>
        <w:t>(</w:t>
      </w:r>
      <w:r>
        <w:rPr>
          <w:rFonts w:ascii="仿宋_GB2312;仿宋" w:hAnsi="仿宋_GB2312;仿宋" w:eastAsia="仿宋_GB2312;仿宋"/>
          <w:color w:val="000000"/>
          <w:kern w:val="2"/>
          <w:sz w:val="30"/>
          <w:szCs w:val="30"/>
        </w:rPr>
        <w:t>占全国检察机关派出检察院总数的</w:t>
      </w:r>
      <w:r>
        <w:rPr>
          <w:rFonts w:eastAsia="仿宋_GB2312;仿宋" w:ascii="仿宋_GB2312;仿宋" w:hAnsi="仿宋_GB2312;仿宋"/>
          <w:color w:val="000000"/>
          <w:kern w:val="2"/>
          <w:sz w:val="30"/>
          <w:szCs w:val="30"/>
        </w:rPr>
        <w:t>33.7%)</w:t>
      </w:r>
      <w:r>
        <w:rPr>
          <w:rFonts w:ascii="仿宋_GB2312;仿宋" w:hAnsi="仿宋_GB2312;仿宋" w:eastAsia="仿宋_GB2312;仿宋"/>
          <w:color w:val="000000"/>
          <w:kern w:val="2"/>
          <w:sz w:val="30"/>
          <w:szCs w:val="30"/>
        </w:rPr>
        <w:t>派出检察院连续三年没有办理一起案件。四是办案质量不高。突出表现在撤案、不起诉、免予刑事处罚比例还比较高。如</w:t>
      </w:r>
      <w:r>
        <w:rPr>
          <w:rFonts w:eastAsia="仿宋_GB2312;仿宋" w:ascii="仿宋_GB2312;仿宋" w:hAnsi="仿宋_GB2312;仿宋"/>
          <w:color w:val="000000"/>
          <w:kern w:val="2"/>
          <w:sz w:val="30"/>
          <w:szCs w:val="30"/>
        </w:rPr>
        <w:t>2013</w:t>
      </w:r>
      <w:r>
        <w:rPr>
          <w:rFonts w:ascii="仿宋_GB2312;仿宋" w:hAnsi="仿宋_GB2312;仿宋" w:eastAsia="仿宋_GB2312;仿宋"/>
          <w:color w:val="000000"/>
          <w:kern w:val="2"/>
          <w:sz w:val="30"/>
          <w:szCs w:val="30"/>
        </w:rPr>
        <w:t>年适用缓刑、免予刑事处罚高达</w:t>
      </w:r>
      <w:r>
        <w:rPr>
          <w:rFonts w:eastAsia="仿宋_GB2312;仿宋" w:ascii="仿宋_GB2312;仿宋" w:hAnsi="仿宋_GB2312;仿宋"/>
          <w:color w:val="000000"/>
          <w:kern w:val="2"/>
          <w:sz w:val="30"/>
          <w:szCs w:val="30"/>
        </w:rPr>
        <w:t>87.2%</w:t>
      </w:r>
      <w:r>
        <w:rPr>
          <w:rFonts w:ascii="仿宋_GB2312;仿宋" w:hAnsi="仿宋_GB2312;仿宋" w:eastAsia="仿宋_GB2312;仿宋"/>
          <w:color w:val="000000"/>
          <w:kern w:val="2"/>
          <w:sz w:val="30"/>
          <w:szCs w:val="30"/>
        </w:rPr>
        <w:t>。</w:t>
      </w:r>
    </w:p>
    <w:p>
      <w:pPr>
        <w:pStyle w:val="Normal"/>
        <w:snapToGrid w:val="false"/>
        <w:spacing w:lineRule="exact" w:line="480"/>
        <w:ind w:firstLine="900"/>
        <w:rPr>
          <w:rFonts w:ascii="方正大黑简体;宋体" w:hAnsi="方正大黑简体;宋体" w:eastAsia="方正大黑简体;宋体" w:cs="华文仿宋"/>
          <w:kern w:val="2"/>
          <w:sz w:val="30"/>
          <w:szCs w:val="32"/>
        </w:rPr>
      </w:pPr>
      <w:r>
        <w:rPr>
          <w:rFonts w:ascii="方正大黑简体;宋体" w:hAnsi="方正大黑简体;宋体" w:cs="华文仿宋" w:eastAsia="方正大黑简体;宋体"/>
          <w:kern w:val="2"/>
          <w:sz w:val="30"/>
          <w:szCs w:val="32"/>
        </w:rPr>
        <w:t>四、完善刑事执行检察工作机制建议</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eastAsia="仿宋_GB2312;仿宋"/>
          <w:color w:val="000000"/>
          <w:kern w:val="2"/>
          <w:sz w:val="30"/>
          <w:szCs w:val="30"/>
        </w:rPr>
        <w:t>（一）立法完善</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一切好的制度和程序都需要法律来确定，都需要通过法律进行固定和表现，这是法的本质和特征所决定的。要完善检察机关刑事执行检察监督机制，就必须先行完善刑事执行监督立法，为其营造良好的法制环境。一是从系统论要求出发，强化立法的协调性，消除立法中的矛盾。从横向来看，通过法律整理工作完善相关立法，消除立法中的矛盾， 让各种法律规定共同形成统一协调的法律群体。从纵向来看，避免并消除立法前后矛盾，维护立法的稳定性和一致性。二是应当改变刑事执行监督立法过于原则化弊病，使其更加细化，便于刑事执行检察实体运行和操作。三是填补漏洞、完善立法。鉴于我国刑事执行监督相关法律中，对诸如财产刑执行、无罪判决执行监督缺乏相关法律的调整和规定，法律规定的缺失为司法实践带来了诸多不便，影响了和制约了刑事执行监督效力。四是积极推动检察机关刑事执行监督单行立法。我国刑事执行监督法律渊源广泛、法律规定分散，致使刑事执行监督缺乏统一综合的规范和调整，为刑事执行监督司法实践带来的负面影响是不可忽视的，所以制定一部统一的刑事执行监督单行法规有其充分的现实必要性。</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二）程序完善</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建立完备的刑事执行监督程序，必须将各种刑事执行行为纳入到刑事执行监督程序的运行和调控范围内。不仅要使刑事执行检察程序具有广泛的适应性和调控性，还要使刑事执行检察监督程序贯穿于刑事执行检察监督的全过程，形成事前、事中、事后的统一协调的整套的刑事执行检察监督程序。它应当包含五个方面的内容：一是启动程序。 即引起刑事执行检察监督的一个阶段性程序，是刑事执行监督机制的动因。启动者不仅包括刑事执行机关或者刑事执行行为的作用对象罪犯，而且还包括其它组织和群众、刑事执行检察监督机关，具有多元性。二是立案程序。即刑事执行检察监督机关对移送材料、申诉、控告、刑事执行监督检察机关的自主获取的刑事执行材料进行审查后，决定是否对刑事执行进行检察监督的活动过程。这是刑事执行检察监督进入实体运行的必要前提。三是检察监督程序。即刑事执行检察监督机关行使刑事执行检察监督的活动过程。刑事执行监督检察机关主要通过参与刑事执行、调阅刑事执行材料、询问刑事被执执行人、调查取证、听证等方式和途径对刑事执行进行检察监督。四是检察监督处理程序。就是刑事执行检察监督机关对刑事执行进行检察监督结束后的善后和对刑事执行检察监督结果处理的活动过程。监督是一个过程，但是过程更需要结果，不能只监督不处理。检察机关对监督的不同情况，分别加以处理：刑事执行合法的，做结案处理。有违法行为的，视情节发出纠正违法通知书和检察建议。五是复议程序。即刑事执行检察监督进行纠错的程序。</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三）保障完善</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完善检察机关刑事执行检察监督保障，需要从以下三个方面进行考量，其一从符合司法规律，构建适合中国特色社会主义司法制度，更加有利于促进刑罚执行公平公正。其二是符合党的十八大、十八届三中、四中全会对司法工作的总体要求。特别是习近平总书记关于让人民群众从每一件案件中都感受到公平和正义的重要指示精神。其三是符合当前司法改革的总体安排部署，进一步把司法责任制各项要求落到实处，从而更加有效地支持刑事执行检察监督依法顺利进行。</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1</w:t>
      </w:r>
      <w:r>
        <w:rPr>
          <w:rFonts w:ascii="仿宋_GB2312;仿宋" w:hAnsi="仿宋_GB2312;仿宋" w:eastAsia="仿宋_GB2312;仿宋"/>
          <w:color w:val="000000"/>
          <w:kern w:val="2"/>
          <w:sz w:val="30"/>
          <w:szCs w:val="30"/>
        </w:rPr>
        <w:t>、组织机构整合。检察机关刑事执行监督组织机构，纵向来看，高检院、省院、地市级院和基层检察院四级检察机关中，均设立了刑事执行检察监督部门。横向来看，有省、市、县检察机关派出的专门检察院（刑事执行检察院）。各级检察机关刑事执行内设机构与刑事执行检察院并存局面，在司法实践中，所产生的问题日渐突出，主要表现在：一是体制不顺，导致指导乏力，削弱整体效能。最高检规定，派出检察院各项检察工作受派出它的检察院领导，其各项检察业务由派出它的检察院的监所检察部门指导。由于规格对等便于监督的要求使然，往往派出检察院与被派出的检察院在机构规格上相等，必然导致指导与被指导的关系僵化和不和谐。二是刑事执行检察机构叠床架屋，有悖司法精简高效原则。比如，作为市级人民检察院的派出检察院，行使的是县级人民检察院的职权，在涉及到应由市院行使的职权时，必须由派出院移送给同是市院下属的刑事执行检察局行使，人为地增加了一个层级。三是派出检察院与监管机关“一对一”监督模式，容易“同化”，影响监督刚性。一方面，派出检察院与监管机关长期工作交往，加之流动性差，难免日久生情。另一方面，由于历史原因，派出检察院对监管机关不管在办公用房、交通生活等方面多有依赖，势必导致法律刚性弱化。四是长期以来对刑事执行检察工作的模糊认识，影响干警干事创业激情。客观地说，由于对刑事执行检察监督的理论认知误区，长期以来，刑事执行检察工作被边缘化，被戏称为“劳检院，养老院”，严重影响干警的职业尊荣感。一些干警不仅工作激情消减，而且思想守旧、固步自封。有鉴于此，整合刑事执行监督机构势在必行。近几年来，一些地方检察机关对此作了很多有益尝试，取得了较好的成效。如建立“院处（局）合一”模式或成立刑事执行检察院等，但笔者认为，“院处（局）合一”工作模式，很大程度上带有“化淤消肿”的考量，是一种过渡性性质的变革，虽然并非是刑事执行检察机制发展的最佳路径和终极之策，但应当是当前和今后一段时期较为成熟的工作模式。其理由在于：一是目前实行“院局（处）合一”时机成熟，适宜推广。从全国部分地区检察机关实行“院局（处）合一”实践来看，取得了较为明显的成效，并且得到了高检院的肯定，是一种检察机关从上到下普遍能够接受的模式。二是“院局（处）合一”只是充分整合、优化现有资源，无需新增人员编制、不提高机构规格，因而改革的成本低、效率高。三是能有效缓解目前派出检察院存在的“孤岛”和“天花板”现象，促进派出检察院深度融入检察机关工作主流，消除班子队伍建设的瓶颈性障碍。</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整合后机构名称建议。“院局（处）合一”后，实行“两块牌子、一套人马”，即“某某刑事执行检察院”和“某某市人民检察院刑事执行检察局”两块牌子并挂。</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ascii="仿宋_GB2312;仿宋" w:hAnsi="仿宋_GB2312;仿宋" w:eastAsia="仿宋_GB2312;仿宋"/>
          <w:color w:val="000000"/>
          <w:kern w:val="2"/>
          <w:sz w:val="30"/>
          <w:szCs w:val="30"/>
        </w:rPr>
        <w:t>整合后内设机构建议。结合刑事执行检察监督职能、国家监察体制改革目标和检察机关内设机构大部制改革，笔者认为，整合后的刑事执行检察院至少应包含</w:t>
      </w:r>
      <w:r>
        <w:rPr>
          <w:rFonts w:eastAsia="仿宋_GB2312;仿宋" w:ascii="仿宋_GB2312;仿宋" w:hAnsi="仿宋_GB2312;仿宋"/>
          <w:color w:val="000000"/>
          <w:kern w:val="2"/>
          <w:sz w:val="30"/>
          <w:szCs w:val="30"/>
        </w:rPr>
        <w:t>6</w:t>
      </w:r>
      <w:r>
        <w:rPr>
          <w:rFonts w:ascii="仿宋_GB2312;仿宋" w:hAnsi="仿宋_GB2312;仿宋" w:eastAsia="仿宋_GB2312;仿宋"/>
          <w:color w:val="000000"/>
          <w:kern w:val="2"/>
          <w:sz w:val="30"/>
          <w:szCs w:val="30"/>
        </w:rPr>
        <w:t>个内设机构，即监狱检察部、看守所检察部、职务犯罪检察部、社区矫正及强制医疗检察部、刑事检察部和综合事务部。</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2</w:t>
      </w:r>
      <w:r>
        <w:rPr>
          <w:rFonts w:ascii="仿宋_GB2312;仿宋" w:hAnsi="仿宋_GB2312;仿宋" w:eastAsia="仿宋_GB2312;仿宋"/>
          <w:color w:val="000000"/>
          <w:kern w:val="2"/>
          <w:sz w:val="30"/>
          <w:szCs w:val="30"/>
        </w:rPr>
        <w:t>、强化监督。缺乏监督的权力必然导致腐败，刑事执行检察监督概莫能外。目前，刑事执行监督机构内部监督存在的问题主要有：一是重实体监督、忽视程序监督。二是对强化监督认识不够，认为刑事执行检察工作违纪违法风险点较之公诉、职务犯罪侦查部门要少得多，因此，对强化自身监督认识有待深化。三是由于派出检察院人员少，大都没有成立专门的纪检监察机构，缺乏专门的纪检监察人员，对开展纪检监察工作力度不够。修订后的刑事诉讼法对刑事执行检察职能进行了调整，最高人民检察院下发了《关于加强刑事执行检察工作的决定》，职能调整后的刑事执行检察工作较之传统监所业务，其干警违纪违法的风险潜在风险点进一步提升，因此，新形势下加强刑事执行检察工作的监督势在必然。其路径有三：一是强化执检案件管理，成立专门的案件管理机构，开展经常性的案件质量评查。从案件管理和质量评查中强化自身监督。二是成立专门的纪检监察机构，落实专门人员。三是加强人大专门监督、政协民主监督和社会监督，构建全方位的监督体系。</w:t>
      </w:r>
    </w:p>
    <w:p>
      <w:pPr>
        <w:pStyle w:val="Normal"/>
        <w:snapToGrid w:val="false"/>
        <w:spacing w:lineRule="exact" w:line="480"/>
        <w:ind w:firstLine="600"/>
        <w:rPr>
          <w:rFonts w:ascii="仿宋_GB2312;仿宋" w:hAnsi="仿宋_GB2312;仿宋" w:eastAsia="仿宋_GB2312;仿宋"/>
          <w:color w:val="000000"/>
          <w:kern w:val="2"/>
          <w:sz w:val="30"/>
          <w:szCs w:val="30"/>
        </w:rPr>
      </w:pPr>
      <w:r>
        <w:rPr>
          <w:rFonts w:eastAsia="仿宋_GB2312;仿宋" w:ascii="仿宋_GB2312;仿宋" w:hAnsi="仿宋_GB2312;仿宋"/>
          <w:color w:val="000000"/>
          <w:kern w:val="2"/>
          <w:sz w:val="30"/>
          <w:szCs w:val="30"/>
        </w:rPr>
        <w:t>3</w:t>
      </w:r>
      <w:r>
        <w:rPr>
          <w:rFonts w:ascii="仿宋_GB2312;仿宋" w:hAnsi="仿宋_GB2312;仿宋" w:eastAsia="仿宋_GB2312;仿宋"/>
          <w:color w:val="000000"/>
          <w:kern w:val="2"/>
          <w:sz w:val="30"/>
          <w:szCs w:val="30"/>
        </w:rPr>
        <w:t>、提升素质。应当充分认识到，新时期刑事执行检察工作面临的形势和任务突显，表现在专业性进一步增强、要求进一步提高、公众知情权进一步扩大。因此，有效提升检察机关广大刑执干警执法办案水平具有现实的紧迫性。一是通过“院局（处）合一”工作机制构建，畅通人员进出通道，引进充实一批优秀专业人才。二是加强业务培训，提高针对性的实效性。三是加强与国内高校联合，共同培养人才。</w:t>
      </w:r>
    </w:p>
    <w:p>
      <w:pPr>
        <w:pStyle w:val="Normal"/>
        <w:tabs>
          <w:tab w:val="clear" w:pos="420"/>
          <w:tab w:val="left" w:pos="2941" w:leader="none"/>
        </w:tabs>
        <w:ind w:firstLine="660"/>
        <w:jc w:val="left"/>
        <w:rPr>
          <w:rFonts w:ascii="仿宋_GB2312;仿宋" w:hAnsi="仿宋_GB2312;仿宋" w:eastAsia="仿宋_GB2312;仿宋" w:cs="仿宋;宋体"/>
          <w:color w:val="000000"/>
          <w:kern w:val="2"/>
          <w:sz w:val="32"/>
          <w:szCs w:val="32"/>
        </w:rPr>
      </w:pPr>
      <w:r>
        <w:rPr>
          <w:rFonts w:eastAsia="仿宋_GB2312;仿宋" w:cs="仿宋;宋体" w:ascii="仿宋_GB2312;仿宋" w:hAnsi="仿宋_GB2312;仿宋"/>
          <w:color w:val="000000"/>
          <w:kern w:val="2"/>
          <w:sz w:val="32"/>
          <w:szCs w:val="32"/>
        </w:rPr>
      </w:r>
    </w:p>
    <w:p>
      <w:pPr>
        <w:pStyle w:val="Style1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楷体_GB2312">
    <w:charset w:val="86"/>
    <w:family w:val="modern"/>
    <w:pitch w:val="default"/>
  </w:font>
  <w:font w:name="仿宋_GB2312">
    <w:altName w:val="仿宋"/>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严雪红</dc:creator>
  <dc:description/>
  <cp:keywords/>
  <dc:language>en-US</dc:language>
  <cp:lastModifiedBy>严雪红</cp:lastModifiedBy>
  <dcterms:modified xsi:type="dcterms:W3CDTF">2018-07-13T08:23:00Z</dcterms:modified>
  <cp:revision>2</cp:revision>
  <dc:subject/>
  <dc:title>检察机关刑事执行检察</dc:title>
</cp:coreProperties>
</file>