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检察机关加强对公安派出所</w:t>
      </w:r>
    </w:p>
    <w:p>
      <w:pPr>
        <w:pStyle w:val="Normal"/>
        <w:spacing w:lineRule="exact" w:line="600"/>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刑事立案活动监督机制研究</w:t>
      </w:r>
    </w:p>
    <w:p>
      <w:pPr>
        <w:pStyle w:val="Style15"/>
        <w:spacing w:lineRule="exact" w:line="500"/>
        <w:ind w:firstLine="1958"/>
        <w:rPr>
          <w:rFonts w:ascii="楷体_GB2312" w:hAnsi="楷体_GB2312" w:eastAsia="楷体_GB2312"/>
          <w:b/>
          <w:b/>
          <w:sz w:val="30"/>
          <w:szCs w:val="30"/>
        </w:rPr>
      </w:pPr>
      <w:r>
        <w:rPr>
          <w:rFonts w:ascii="楷体_GB2312" w:hAnsi="楷体_GB2312" w:eastAsia="楷体_GB2312"/>
          <w:b/>
          <w:sz w:val="30"/>
          <w:szCs w:val="30"/>
        </w:rPr>
        <w:t>青川县院 詹锐 秦美蓉 樊洪强</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400"/>
        <w:ind w:firstLine="478"/>
        <w:rPr>
          <w:rFonts w:ascii="仿宋_GB2312;仿宋" w:hAnsi="仿宋_GB2312;仿宋" w:eastAsia="仿宋_GB2312;仿宋"/>
          <w:color w:val="000000"/>
          <w:kern w:val="2"/>
          <w:sz w:val="24"/>
        </w:rPr>
      </w:pPr>
      <w:r>
        <w:rPr>
          <w:rFonts w:ascii="仿宋_GB2312;仿宋" w:hAnsi="仿宋_GB2312;仿宋" w:eastAsia="仿宋_GB2312;仿宋"/>
          <w:color w:val="000000"/>
          <w:kern w:val="2"/>
          <w:sz w:val="24"/>
        </w:rPr>
        <w:t>摘要：本文首先通过分析公安派出所刑事立案活动中存在的主要问题，提出开展刑事立案活动监督的必要性；接着，进一步分析检察机关在对公安派出所刑事立案活动监督中的主要问题，提出加强对公安派出所刑事立案监督的必要性；最后，通过分析问题，认识问题，从而建立检察机关加强对公安派出所刑事立活动监督机制。</w:t>
      </w:r>
    </w:p>
    <w:p>
      <w:pPr>
        <w:pStyle w:val="Normal"/>
        <w:snapToGrid w:val="false"/>
        <w:spacing w:lineRule="exact" w:line="400"/>
        <w:ind w:firstLine="480"/>
        <w:rPr/>
      </w:pPr>
      <w:r>
        <w:rPr>
          <w:rFonts w:ascii="仿宋_GB2312;仿宋" w:hAnsi="仿宋_GB2312;仿宋" w:eastAsia="仿宋_GB2312;仿宋"/>
          <w:color w:val="000000"/>
          <w:kern w:val="2"/>
          <w:sz w:val="24"/>
        </w:rPr>
        <w:t>关键词：公安派出所</w:t>
      </w:r>
      <w:r>
        <w:rPr>
          <w:rFonts w:ascii="仿宋_GB2312;仿宋" w:hAnsi="仿宋_GB2312;仿宋" w:eastAsia="仿宋_GB2312;仿宋"/>
          <w:color w:val="000000"/>
          <w:kern w:val="2"/>
          <w:sz w:val="24"/>
        </w:rPr>
        <w:t xml:space="preserve"> </w:t>
      </w:r>
      <w:r>
        <w:rPr>
          <w:rFonts w:ascii="仿宋_GB2312;仿宋" w:hAnsi="仿宋_GB2312;仿宋" w:eastAsia="仿宋_GB2312;仿宋"/>
          <w:color w:val="000000"/>
          <w:kern w:val="2"/>
          <w:sz w:val="24"/>
        </w:rPr>
        <w:t>刑事立案监督</w:t>
      </w:r>
      <w:r>
        <w:rPr>
          <w:rFonts w:ascii="仿宋_GB2312;仿宋" w:hAnsi="仿宋_GB2312;仿宋" w:eastAsia="仿宋_GB2312;仿宋"/>
          <w:color w:val="000000"/>
          <w:kern w:val="2"/>
          <w:sz w:val="24"/>
        </w:rPr>
        <w:t xml:space="preserve"> </w:t>
      </w:r>
      <w:r>
        <w:rPr>
          <w:rFonts w:ascii="仿宋_GB2312;仿宋" w:hAnsi="仿宋_GB2312;仿宋" w:eastAsia="仿宋_GB2312;仿宋"/>
          <w:color w:val="000000"/>
          <w:kern w:val="2"/>
          <w:sz w:val="24"/>
        </w:rPr>
        <w:t>问题</w:t>
      </w:r>
      <w:r>
        <w:rPr>
          <w:rFonts w:ascii="仿宋_GB2312;仿宋" w:hAnsi="仿宋_GB2312;仿宋" w:eastAsia="仿宋_GB2312;仿宋"/>
          <w:color w:val="000000"/>
          <w:kern w:val="2"/>
          <w:sz w:val="24"/>
        </w:rPr>
        <w:t xml:space="preserve"> </w:t>
      </w:r>
      <w:r>
        <w:rPr>
          <w:rFonts w:ascii="仿宋_GB2312;仿宋" w:hAnsi="仿宋_GB2312;仿宋" w:eastAsia="仿宋_GB2312;仿宋"/>
          <w:color w:val="000000"/>
          <w:kern w:val="2"/>
          <w:sz w:val="24"/>
        </w:rPr>
        <w:t>机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近年来，由于公安侦查权下移，公安派出所承担大部分刑事立案活动。</w:t>
      </w:r>
      <w:r>
        <w:rPr>
          <w:rFonts w:eastAsia="仿宋_GB2312;仿宋" w:ascii="仿宋_GB2312;仿宋" w:hAnsi="仿宋_GB2312;仿宋"/>
          <w:color w:val="000000"/>
          <w:kern w:val="2"/>
          <w:sz w:val="30"/>
          <w:szCs w:val="30"/>
        </w:rPr>
        <w:t>2015</w:t>
      </w:r>
      <w:r>
        <w:rPr>
          <w:rFonts w:ascii="仿宋_GB2312;仿宋" w:hAnsi="仿宋_GB2312;仿宋" w:eastAsia="仿宋_GB2312;仿宋"/>
          <w:color w:val="000000"/>
          <w:kern w:val="2"/>
          <w:sz w:val="30"/>
          <w:szCs w:val="30"/>
        </w:rPr>
        <w:t>年，青川县公安局、青川县森林公安局各派出所共立刑事案件</w:t>
      </w:r>
      <w:r>
        <w:rPr>
          <w:rFonts w:eastAsia="仿宋_GB2312;仿宋" w:ascii="仿宋_GB2312;仿宋" w:hAnsi="仿宋_GB2312;仿宋"/>
          <w:color w:val="000000"/>
          <w:kern w:val="2"/>
          <w:sz w:val="30"/>
          <w:szCs w:val="30"/>
        </w:rPr>
        <w:t>332</w:t>
      </w:r>
      <w:r>
        <w:rPr>
          <w:rFonts w:ascii="仿宋_GB2312;仿宋" w:hAnsi="仿宋_GB2312;仿宋" w:eastAsia="仿宋_GB2312;仿宋"/>
          <w:color w:val="000000"/>
          <w:kern w:val="2"/>
          <w:sz w:val="30"/>
          <w:szCs w:val="30"/>
        </w:rPr>
        <w:t>件，占刑事案件总数的</w:t>
      </w:r>
      <w:r>
        <w:rPr>
          <w:rFonts w:eastAsia="仿宋_GB2312;仿宋" w:ascii="仿宋_GB2312;仿宋" w:hAnsi="仿宋_GB2312;仿宋"/>
          <w:color w:val="000000"/>
          <w:kern w:val="2"/>
          <w:sz w:val="30"/>
          <w:szCs w:val="30"/>
        </w:rPr>
        <w:t>84.05%</w:t>
      </w:r>
      <w:r>
        <w:rPr>
          <w:rFonts w:ascii="仿宋_GB2312;仿宋" w:hAnsi="仿宋_GB2312;仿宋" w:eastAsia="仿宋_GB2312;仿宋"/>
          <w:color w:val="000000"/>
          <w:kern w:val="2"/>
          <w:sz w:val="30"/>
          <w:szCs w:val="30"/>
        </w:rPr>
        <w:t>；</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青川县公安局、青川县森林公安局各派出所共立刑事案件</w:t>
      </w:r>
      <w:r>
        <w:rPr>
          <w:rFonts w:eastAsia="仿宋_GB2312;仿宋" w:ascii="仿宋_GB2312;仿宋" w:hAnsi="仿宋_GB2312;仿宋"/>
          <w:color w:val="000000"/>
          <w:kern w:val="2"/>
          <w:sz w:val="30"/>
          <w:szCs w:val="30"/>
        </w:rPr>
        <w:t>314</w:t>
      </w:r>
      <w:r>
        <w:rPr>
          <w:rFonts w:ascii="仿宋_GB2312;仿宋" w:hAnsi="仿宋_GB2312;仿宋" w:eastAsia="仿宋_GB2312;仿宋"/>
          <w:color w:val="000000"/>
          <w:kern w:val="2"/>
          <w:sz w:val="30"/>
          <w:szCs w:val="30"/>
        </w:rPr>
        <w:t>件，占刑事案件总数的</w:t>
      </w:r>
      <w:r>
        <w:rPr>
          <w:rFonts w:eastAsia="仿宋_GB2312;仿宋" w:ascii="仿宋_GB2312;仿宋" w:hAnsi="仿宋_GB2312;仿宋"/>
          <w:color w:val="000000"/>
          <w:kern w:val="2"/>
          <w:sz w:val="30"/>
          <w:szCs w:val="30"/>
        </w:rPr>
        <w:t>77.53%</w:t>
      </w:r>
      <w:r>
        <w:rPr>
          <w:rFonts w:ascii="仿宋_GB2312;仿宋" w:hAnsi="仿宋_GB2312;仿宋" w:eastAsia="仿宋_GB2312;仿宋"/>
          <w:color w:val="000000"/>
          <w:kern w:val="2"/>
          <w:sz w:val="30"/>
          <w:szCs w:val="30"/>
        </w:rPr>
        <w:t>。公安派出所刑事立案活动过程中产生的有案不立、“以罚代刑”等问题长期存在而得不到彻底纠正，原因就在于检察机关对公安派出所刑事立案活动监督中的监督渠道狭窄、缺乏监督主动性等。笔者结合基层工作实际，旨在以问题为导向，进一步健全工作机制，促进检察机关切实履行法律监督职能职责。</w:t>
      </w:r>
    </w:p>
    <w:p>
      <w:pPr>
        <w:pStyle w:val="Style15"/>
        <w:spacing w:lineRule="exact" w:line="500"/>
        <w:ind w:firstLine="105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公安派出所刑事立案活动中的主要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以罚代刑”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办案人员对应当构成刑事犯罪的案件不受理、不立案，降格按照行政处罚案件办理。</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在办理案件时易受到亲戚朋友、同事领导等的影响，办“人情案”、“关系案”。</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在罚款数额与工作绩效挂钩等情形下，办案人员为了完成工作任务而“以罚代刑”。</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由于刑事案件办理程序复杂，办案时间长，办案人员为了简便而“以罚代刑”。</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办案人员个人业务水平参差不齐，将构成刑事犯罪的案件认定为不构成刑事犯罪而按照行政处罚案件办理。</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久侦不结”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中华人民共和国刑事诉讼法》第一百六十一条规定：在侦查过程中，发现不应对犯罪嫌疑人追究刑事责任的，应当撤销案件。而对于侦查取证的期限却没有明确规定。对于符合刑事立案条件而关键证据尚需继续侦查的案件，由于证据收集的重要阶段在案发阶段，随着时间的推移，监控视频（因时间长而被覆盖）、现场勘验等证据易灭失。经过长时间侦查无进展但又不符合刑事撤案条件，从而出现“久侦不结”的情形，既影响刑事诉讼效率又不利于保障犯罪嫌疑人合法权益。</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调查取证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调查取证方向错误，具体包括弄错人、定错性。弄错人即对本来涉嫌犯罪的人不立案进行侦查，对无关的人以涉嫌犯罪进行立案侦查。例如，公安派出所在办理母某某涉嫌运输毒品一案中，办案人员从其身上查获麻古疑似物</w:t>
      </w:r>
      <w:r>
        <w:rPr>
          <w:rFonts w:eastAsia="仿宋_GB2312;仿宋" w:ascii="仿宋_GB2312;仿宋" w:hAnsi="仿宋_GB2312;仿宋"/>
          <w:color w:val="000000"/>
          <w:kern w:val="2"/>
          <w:sz w:val="30"/>
          <w:szCs w:val="30"/>
        </w:rPr>
        <w:t>0.1</w:t>
      </w:r>
      <w:r>
        <w:rPr>
          <w:rFonts w:ascii="仿宋_GB2312;仿宋" w:hAnsi="仿宋_GB2312;仿宋" w:eastAsia="仿宋_GB2312;仿宋"/>
          <w:color w:val="000000"/>
          <w:kern w:val="2"/>
          <w:sz w:val="30"/>
          <w:szCs w:val="30"/>
        </w:rPr>
        <w:t>克，后办案人员从该车另一行李架上的一旅行包内查获较大数量的冰毒疑似物。在办案人员对母某某进行调查过程中，实际的毒品持有人唐某某逃跑。后经侦查证实，该毒品系唐某某所有，而公安机关没有对唐某某进行立案侦查。定错性，即本应按</w:t>
      </w:r>
      <w:r>
        <w:rPr>
          <w:rFonts w:eastAsia="仿宋_GB2312;仿宋" w:ascii="仿宋_GB2312;仿宋" w:hAnsi="仿宋_GB2312;仿宋"/>
          <w:color w:val="000000"/>
          <w:kern w:val="2"/>
          <w:sz w:val="30"/>
          <w:szCs w:val="30"/>
        </w:rPr>
        <w:t>B</w:t>
      </w:r>
      <w:r>
        <w:rPr>
          <w:rFonts w:ascii="仿宋_GB2312;仿宋" w:hAnsi="仿宋_GB2312;仿宋" w:eastAsia="仿宋_GB2312;仿宋"/>
          <w:color w:val="000000"/>
          <w:kern w:val="2"/>
          <w:sz w:val="30"/>
          <w:szCs w:val="30"/>
        </w:rPr>
        <w:t>罪方向进行调查而按</w:t>
      </w:r>
      <w:r>
        <w:rPr>
          <w:rFonts w:eastAsia="仿宋_GB2312;仿宋" w:ascii="仿宋_GB2312;仿宋" w:hAnsi="仿宋_GB2312;仿宋"/>
          <w:color w:val="000000"/>
          <w:kern w:val="2"/>
          <w:sz w:val="30"/>
          <w:szCs w:val="30"/>
        </w:rPr>
        <w:t>A</w:t>
      </w:r>
      <w:r>
        <w:rPr>
          <w:rFonts w:ascii="仿宋_GB2312;仿宋" w:hAnsi="仿宋_GB2312;仿宋" w:eastAsia="仿宋_GB2312;仿宋"/>
          <w:color w:val="000000"/>
          <w:kern w:val="2"/>
          <w:sz w:val="30"/>
          <w:szCs w:val="30"/>
        </w:rPr>
        <w:t>罪方向调查。调查取证方向错误从而导致应当立案而不立。</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不及时调取证据导致证据灭失。部分办案人员在调查取证过程中，对现场勘验、搜查、调取监控、查封扣押等侦查措施不重视，导致关键证据不被及时发现、关键证据灭失、关键证据被排出，从而导致刑事立案证据不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内部机制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侦查人员不需要取得法律职业资格证书。对办案人员学习刑法、刑诉法等法律规定的成效无法检测，直接影响刑事案件办理质量。</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办案人员流动频繁。办案人员不需要对案件实行终身负责制，思想上不够重视，新进人员缺乏办案经验。</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不具备侦查资格的人员办理刑事案件。目前，公安派出所人员基本上由正式警察和辅警组成。公安派出所在办理刑事案件时，违反法律规定，辅警代行侦查人员职责，而在讯问笔录、搜查笔录等证据上署名的仍为侦查人员，导致检察机关在审查时难以通过书面证据发现，从而导致非法证据无法排除。</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二、检察机关监督公安派出所刑事立案活动中的主要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监督渠道不够畅通</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015</w:t>
      </w:r>
      <w:r>
        <w:rPr>
          <w:rFonts w:ascii="仿宋_GB2312;仿宋" w:hAnsi="仿宋_GB2312;仿宋" w:eastAsia="仿宋_GB2312;仿宋"/>
          <w:color w:val="000000"/>
          <w:kern w:val="2"/>
          <w:sz w:val="30"/>
          <w:szCs w:val="30"/>
        </w:rPr>
        <w:t>年，青川县检察院监督立案</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件，监督撤案</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青川县检察院监督立案</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件，监督撤案</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件，监督效果差。</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线索来源渠道少。当前，青川县检察院获取刑事立案监督线索的渠道主要是通过办理审查逮捕案件、群众报案、控告、举报及定期对公安派出所刑事立案案件台账进行排查等方式发现。</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利用受理群众报案、控告、举报的线索开展监督成功率低。一方面，检察机关受理的群众报案、控告、举报的线索少；另一方面，随着时间的经过，有的证据难以调取，事后监督效率低。</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群众对于检察机关刑事立案监督职责不了解。有的群众不知道公安派出所的刑事立案监督活动由谁监督、不知道应当向检察机关提交哪些材料。</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缺乏监督业务平台保障</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台账排查效率低。青川县检察院目前主要通过每年两次对各公安派出所办理的刑事立案案件进行走马观花式的排查，排查时间短且主要对刑事立案案件台账进行排查，排查效率低，发现监督线索少。</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没有监督业务平台。根据最高人民检察院工作部署，将通过设立派驻检察（官），进一步推动刑事立案监督工作。但是，案件排查仍然只能依靠传统人工排查手段，没有监督业务平台保障。由于涉及到秘密，目前也不能通过公安的警务综合平台开展案件排查工作。</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缺乏监督主动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检察人员存在畏难情绪。与审查逮捕职能的被动性不同，刑事立案活动监督更需要检察人员发挥主观能动性，加强刑事立案监督线索查找及案件调查。一方面，侦查监督部门负责审查逮捕、刑事立案监督、侦查活动监督三大职责，且每一项职能职责的工作量都很大；另一方面，检察人员不能灵活实现履行审查逮捕职责和履行刑事立案监督职责之间的角色转换，工作被动；还有一方面，公安派出所分布广泛，办理一件刑事立案监督案件比办理一件审查逮捕案件耗时更长，消耗精力更多，成效却并不明显。</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害怕影响公检两家的关系。一方面，检察机关对公安派出所刑事立案活动进行监督，势必会发现公安派出所刑事立案活动中的问题，从而监督立案或撤案。另一方面公安机关将检察机关监督立案或撤案纳入公安局年底绩效考核，公安派出所对刑事立案活动监督存在抵触情绪。</w:t>
      </w:r>
    </w:p>
    <w:p>
      <w:pPr>
        <w:pStyle w:val="Style15"/>
        <w:spacing w:lineRule="exact" w:line="500"/>
        <w:ind w:firstLine="6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问题导向，把握契机，全面推进对公安派出所刑事立案活动监督工作</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随着司法体制改革及监察体制改革工作不断推进，检察机关的职能职责集中于法律监督。借助在公安派出所设立驻所检察室（官）及在市县公安局设立检察室的契机，进一步加强对公安派出所刑事立案活动监督工作，建立监督长效机制，从源头上预防冤假错案的发生，让群众在每一件司法案件中感受到公平正义。</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强化监督，促进公安派出所受案、立案、侦查活动更加规范</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用好提前介入工作机制。在公安派出所接到案件后，通过提前介入，监督公安派出所全面、及时调取案件证据，细致、合法开展勘验、搜查，更加注重证据之间相互印证等。同时，由于刑事立案环节调查取证时间短，提前介入的方式应当简便、灵活、具有可操作性。通过提前介入，加强指导，共同研究，精准把握刑事立案标准，准确把握侦查取证方向，切实提升公安派出所刑事立案活动案件办理质量，实现打击犯罪与保障人权并举。</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用好刑事立案案件台账。进一步加强和完善刑事立案案件台账登记工作。鉴于通过刑事立案案件台账开展案件排查来发现监督线索仍然是刑事立案监督线索重要来源之一。同时，由于案件数量大，不可能对所有案件卷宗都进行排查，通过对刑事立案案件台账进行排查，够有效解决“案多人少”问题，有效节约司法成本并提升工作效率。通过在刑事立案案件台账中增加刑事立案标准及刑事撤案理由等事项，让刑事立案案件台账内容更加完整，让检察机关监督更加便捷。再者，检察机关可以与公安机关协商，建立刑事立案案件台账报送机制，由公安派出所每月定时将刑事立案案件电子台账报送检察机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加强公安机关、检察机关工作衔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分工负责、互相配合、互相制约原则”是我国刑事诉讼法确立的公安机关、检察机关进行刑事诉讼活动的一项基本原则。</w:t>
      </w: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加强机制建设。通过部门与部门之间进行协商，共同会签开展刑事立案活动监督机制，弥补法律法规漏洞，解决检察机关通知撤案、通知立案而公安派出所不撤案、不立案等问题。一是明确公安派出所在接到检察机关通知立案、通知撤案文书后，公安派出所撤案、立案时限；二是通过公安机关内部建立考核机制，进一步对公安派出所开展内部监督，从而确保检察机关刑事立案监督权有效行使。</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强化培训。针对公安派出所侦查人员业务素质参差不齐问题，公安机关、检察机关要深入衔接，组织安排检察人员有选择性、针对性地对缺乏办理刑事案件经验、办理刑事案件过程中出现过侦查活动违法情形等情况的侦查人员开展业务培训，以检察机关刑事立案监督工作中发现的典型案例及相关刑事法律、司法解释等内容开展培训，进一步提高侦查人员对刑事立案活动的重视，同时提升侦查人员业务素能。</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畅通线索发现机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建立立案监督书面告知制度。对于公安机关不受理或不立案案件，建立立案监督书面告知制度，即公安派出所在告知被害人或被害人的家属或近亲属不受理或不立案时，告知其可以进行复议或向检察机关申诉及需要提交的相关材料。在促进公安机关不受理或不立案工作顺利开展的同时，提高人民群众对检察机关刑事立案监督职责知晓率。</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建立互联网</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刑事立案监督机制。一是转变变动监督方式，主动关注网络舆情案件，对发现的立案监督线索，及时调查、及时通报，主动化解网络舆情同时拓宽刑事立案监督线索发现渠道，维护司法公正。二是通过门户网站实现举报、控告、申诉等案件网上受理，有效解决异地群众举报、控告、申诉难的问题，同时增强群众举报、控告、申诉便捷性，实现监督线索痕迹管理。</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四）提升检察人员监督能力</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转变认识。刑事立案监督、侦查活动监督、审查逮捕是检察机关侦查监督科的三项基本职能。针对检察人员重审查逮捕，轻刑事立案监督、侦查活动监督的现象，应当进一步提升检察人员对法律监督职能的认识。审查逮捕、刑事立案监督、侦查活动监督均是对刑事诉讼活动的监督，刑事立案监督更是从源头上开展监督，从源头上防范冤假错案。</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加强培训。侦查监督业务培训中，存在重审查逮捕业务培训轻刑事立案监督、侦查活动监督培训的现象，没有将刑事立案监督业务培训纳入检察机关培训规划。而刑事立案监督成效差、监督过程中暴露出的问题多，倒逼检察人员刑事立案监督业务能力提升。除检察人员自学以外，通过统一培训，能更快更全面地提升检察人员刑事立案监督业务能力。</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建立考核机制。强化检察机关内部考核，建立完善的考核机制。一方面，通过机制提高检察人员对该项工作的重要性认识，激发检察人员开展刑事立案监督工作动力；另一方面，督促检察人员切实履行刑事立案监督职责，提升刑事立案监督案件办理质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五）建立对公安机关派出机构刑事立案活动监督网络平台</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加快监督业务平台建设。建立单独监督业务平台开既耗费大量的人力、物力及财力，又存在泄密问题，同时还可能导致重复录入，增加公安派出所办案人员的工作量。因此，在现有的警务综合平台上探索建立新的检察机关监督模块更具可行性，通过设置检察机关一般排查案件中的权限，既实现检察机关对公安派出所刑事立案活动网上监督，又一定程度解决保密问题。</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建立严格的保密制度。随着派驻检察官（室）的设立，检察人员将全方位对公安派出所刑事侦查活动开展监督。为进一步防止检察人员泄密及加强对泄密检察人员的惩处，确保派驻检察官（室）工作顺利开展，应当强化保密制度建设，确保检察机关对公安派出所刑事立案</w:t>
      </w:r>
      <w:bookmarkStart w:id="0" w:name="_GoBack"/>
      <w:r>
        <w:rPr>
          <w:rFonts w:ascii="仿宋_GB2312;仿宋" w:hAnsi="仿宋_GB2312;仿宋" w:eastAsia="仿宋_GB2312;仿宋"/>
          <w:color w:val="000000"/>
          <w:kern w:val="2"/>
          <w:sz w:val="30"/>
          <w:szCs w:val="30"/>
        </w:rPr>
        <w:t>活动监督各项措施落到实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r>
      <w:bookmarkEnd w:id="0"/>
    </w:p>
    <w:p>
      <w:pPr>
        <w:pStyle w:val="Style15"/>
        <w:rPr>
          <w:rFonts w:ascii="仿宋_GB2312;仿宋" w:hAnsi="仿宋_GB2312;仿宋" w:eastAsia="仿宋_GB2312;仿宋" w:cs="宋体;SimSun"/>
          <w:color w:val="000000"/>
          <w:kern w:val="2"/>
          <w:sz w:val="30"/>
          <w:szCs w:val="30"/>
        </w:rPr>
      </w:pPr>
      <w:r>
        <w:rPr>
          <w:rFonts w:eastAsia="仿宋_GB2312;仿宋" w:cs="宋体;SimSun" w:ascii="仿宋_GB2312;仿宋" w:hAnsi="仿宋_GB2312;仿宋"/>
          <w:color w:val="000000"/>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仿宋">
    <w:altName w:val="宋体"/>
    <w:charset w:val="86"/>
    <w:family w:val="modern"/>
    <w:pitch w:val="default"/>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严雪红</dc:creator>
  <dc:description/>
  <cp:keywords/>
  <dc:language>en-US</dc:language>
  <cp:lastModifiedBy>严雪红</cp:lastModifiedBy>
  <dcterms:modified xsi:type="dcterms:W3CDTF">2018-07-13T08:23:00Z</dcterms:modified>
  <cp:revision>2</cp:revision>
  <dc:subject/>
  <dc:title>检察机关加强对公安派出所</dc:title>
</cp:coreProperties>
</file>