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规范检察委员会信息化建设的路径</w:t>
      </w:r>
    </w:p>
    <w:p>
      <w:pPr>
        <w:pStyle w:val="Normal"/>
        <w:jc w:val="center"/>
        <w:rPr>
          <w:rFonts w:ascii="仿宋_GB2312;仿宋" w:hAnsi="仿宋_GB2312;仿宋" w:eastAsia="仿宋_GB2312;仿宋"/>
          <w:b/>
          <w:b/>
          <w:sz w:val="32"/>
          <w:szCs w:val="32"/>
        </w:rPr>
      </w:pPr>
      <w:r>
        <w:rPr>
          <w:rFonts w:ascii="楷体_GB2312" w:hAnsi="楷体_GB2312" w:cs="宋体;SimSun" w:eastAsia="楷体_GB2312"/>
          <w:b/>
          <w:sz w:val="30"/>
          <w:szCs w:val="30"/>
        </w:rPr>
        <w:t>剑阁县院 何弘敏 王斌 李雪云</w:t>
      </w:r>
    </w:p>
    <w:p>
      <w:pPr>
        <w:pStyle w:val="Normal"/>
        <w:snapToGrid w:val="false"/>
        <w:spacing w:lineRule="exact" w:line="480"/>
        <w:ind w:firstLine="600"/>
        <w:rPr>
          <w:rFonts w:ascii="仿宋_GB2312;仿宋" w:hAnsi="仿宋_GB2312;仿宋" w:eastAsia="仿宋_GB2312;仿宋"/>
          <w:b/>
          <w:b/>
          <w:color w:val="000000"/>
          <w:kern w:val="2"/>
          <w:sz w:val="30"/>
          <w:szCs w:val="30"/>
        </w:rPr>
      </w:pPr>
      <w:r>
        <w:rPr>
          <w:rFonts w:eastAsia="仿宋_GB2312;仿宋" w:ascii="仿宋_GB2312;仿宋" w:hAnsi="仿宋_GB2312;仿宋"/>
          <w:b/>
          <w:color w:val="000000"/>
          <w:kern w:val="2"/>
          <w:sz w:val="30"/>
          <w:szCs w:val="30"/>
        </w:rPr>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信息化是当今世界发展的总体趋势，是推动经济社会变革的重要力量，更是衡量一个行业综合实力的重要标志。近年来，检察机关大力实施科技强检战略，在全国各级检察机关施行了统一业务应用系统，它对办理案件、科学管理、自身监督、精确统计、方便查询和廉政风险防控等各个方面发挥了重要作用。为完全将统一业务应用系统的“软要求”变为检察委员会（下称“检委会”）规范运行的“硬约束”，本文仅对如何运用统一业务应用系统，来探索规范检委会信息化建设，以求各级检察机关检委会更好地发挥决策作用。</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目前基层检察院检委会运行现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检委会是检察院在检察长组织下的业务决策机构，检委会制度是中国特色社会主义制度的重要组成部分。作为检察院的一个重要部门，检委会讨论研究决策的过程，实质就是决策的科学化、民主化。而在现阶段，检察信息化对检察工作起着越来越重要的作用。对此，检察机关就要从统一业务应用系统入手，完全实现程序和实体的双重正义。以剑阁县人民检察院的检委会运行实际为例，展示基层检察院检委会运行的现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检委会召开会议所议决的案件数居多。如</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召开检委会</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次，讨论决定的议案就达</w:t>
      </w:r>
      <w:r>
        <w:rPr>
          <w:rFonts w:eastAsia="仿宋_GB2312;仿宋" w:ascii="仿宋_GB2312;仿宋" w:hAnsi="仿宋_GB2312;仿宋"/>
          <w:color w:val="000000"/>
          <w:kern w:val="2"/>
          <w:sz w:val="30"/>
          <w:szCs w:val="30"/>
        </w:rPr>
        <w:t>16</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2015</w:t>
      </w:r>
      <w:r>
        <w:rPr>
          <w:rFonts w:ascii="仿宋_GB2312;仿宋" w:hAnsi="仿宋_GB2312;仿宋" w:eastAsia="仿宋_GB2312;仿宋"/>
          <w:color w:val="000000"/>
          <w:kern w:val="2"/>
          <w:sz w:val="30"/>
          <w:szCs w:val="30"/>
        </w:rPr>
        <w:t>年，召开检委会</w:t>
      </w: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次，讨论决定议案</w:t>
      </w:r>
      <w:r>
        <w:rPr>
          <w:rFonts w:eastAsia="仿宋_GB2312;仿宋" w:ascii="仿宋_GB2312;仿宋" w:hAnsi="仿宋_GB2312;仿宋"/>
          <w:color w:val="000000"/>
          <w:kern w:val="2"/>
          <w:sz w:val="30"/>
          <w:szCs w:val="30"/>
        </w:rPr>
        <w:t>8</w:t>
      </w:r>
      <w:r>
        <w:rPr>
          <w:rFonts w:ascii="仿宋_GB2312;仿宋" w:hAnsi="仿宋_GB2312;仿宋" w:eastAsia="仿宋_GB2312;仿宋"/>
          <w:color w:val="000000"/>
          <w:kern w:val="2"/>
          <w:sz w:val="30"/>
          <w:szCs w:val="30"/>
        </w:rPr>
        <w:t>件、决定议事的仅</w:t>
      </w: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召开检委会</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次，讨论决定议案</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检委会分析论证能力逐步增强。实在讲，基层检察院要达到半月召开一次检委会，确实很难，因为基层检察院点多面广，所牵涉到的业务、政务和当地党委政府的中心工作很多，我们就采取会前学法的办法，有效提升委员议案的能力。主要学习新发布的法律法规及司法解释，拓展检委会委员的视野；学习议案所涉及到的所有法条及解释，更好地把握案件适用法条的准确性；学习</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版的《检察机关执法工作基本规范》，使检委会会议流程规范，程序合法；学习《人民检察院检察委员会工作规则》，使委员议案有标准，决策做到有根有据，有效提高了委员议案水准。同时检委会案件讨论严格实现民主集中制，既有检察长、副检察长参与，更有专职委员、个别业务科室负责人参加。承办案件和事项人员利用多媒体等方式汇报案件情况和事项情况，各委员针对案件疑点、争议焦点充分提问、讨论、发表意见，切实做到了过程依法、客观公正，加强证据的分析论证，较好地保证了上会议案决策的质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检委会议事准确率提高。</w:t>
      </w:r>
      <w:r>
        <w:rPr>
          <w:rFonts w:eastAsia="仿宋_GB2312;仿宋" w:ascii="仿宋_GB2312;仿宋" w:hAnsi="仿宋_GB2312;仿宋"/>
          <w:color w:val="000000"/>
          <w:kern w:val="2"/>
          <w:sz w:val="30"/>
          <w:szCs w:val="30"/>
        </w:rPr>
        <w:t>2015</w:t>
      </w:r>
      <w:r>
        <w:rPr>
          <w:rFonts w:ascii="仿宋_GB2312;仿宋" w:hAnsi="仿宋_GB2312;仿宋" w:eastAsia="仿宋_GB2312;仿宋"/>
          <w:color w:val="000000"/>
          <w:kern w:val="2"/>
          <w:sz w:val="30"/>
          <w:szCs w:val="30"/>
        </w:rPr>
        <w:t>年我院检委会根据公诉科对基层派出所实施法律监督的会签草拟文件，我们针对拟办意见，做出了修改和完善，决定我院与当地公安机关联合下文执行，既有利于对公安机关的司法侦查活动施行有效监督，又有助于公安机关规范侦查活动，同时加强了检察与公安机关的配合与制约，有效地维护了法律的正确统一实施，强力保障公民的合法权益。</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二、统一业务应用系统运行给检委会带来的影响</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检察机关统一业务应用系统正常运行，对检委会网上办公提出了明确的要求。根据《全国检察机关统一业务应用系统使用指引手册》及系统设计，检委会分为：上会议题业务流程、检委会会议业务流程、检委会纪要备案受理业务流程和检察长列席审判委员会会议业务流程四大块。如提请检委会审议案件，各业务部门提请议题必须在统一业务应用系统进行，议案报告、议题审查、议程建议、会议纪要、会议决定等内容都要在系统上认真操作。议程建议、会议纪要、会议决定等文书需要检察长亲自在系统上审批。可见，在统一业务应用系统运行的大环境下，无论是从案卡开始，还是到流程结束，都需要多部门的协调配合，特别是对各位委员、案件承办人、检委办提出了更高的要求，不但需要操作流程，更需要具备专业的素质和能力。通过应用系统这一平台，节约了不必要的人力、物力和财力，又能保证上会议案的质量，更是实现检委会建设信息化、规范化和科学化的目标。</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检委会运行中存在的问题及不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笔者走访了全市检察机关，了解到一些地方检委会办事机构不健全，只有市院和剑阁院有检委办，其余院均未设立检委办，议事程序、议事范围不够规范、法律文书制作、审批不够及时，业务统一系统软件设置没有和不科学等，在一定程度上制约了检委会作用和职能的发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检察审议议案的程序需进一步规范</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程序方面存在的问题是：一是业务部门提请议案的临时性，检委办审查过滤作用无法发挥。按照高检规定的《人民检察院检委会议事和工作规则（试行）》，提请检委会审议的案件必须在三日前移送检委办审查，但在实践中，经常出现临时移送议案，有的检察院是临时直接上会。二是汇报性强，亲历性弱。在实践中，检委会审议议案往往根据案件承办人的汇报进行讨论、决策，由于承办人自身条件等原因，在汇报中多呈现出倾向性，检委会委员缺乏亲历性，对案件没有进行整体审阅，影响案件审议的质量。三是议事决定规范化弱。在实践中，我市有的检察院检委会委员发言顺序不够规范，据《人民检察院检委会议事和工作规则（试行）》，应按照专职委员、未担任院领导职务的委员、担任院领导职务的委员的顺序依次发言，避免其他委员受先入为主的影响，保证委员客观公正地充分发表意见。在表决时，主持人应先进行归纳，按照少数服从多数的原则形成决议。</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检委会审议的事项有待进一步细化和规范</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检委会审议的事项关系着检委会工作的直接实效。据《人民检察院检委会议事和工作规则（试行）》第</w:t>
      </w: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条和其他有关规定，提请检委会审议的案件和事项在实际应用中存在以下不足：一些词语界定标准不明，外延把握不准。如“重大社会影响”、“重大意见分歧”、“重大问题”、“重大业务部署”等等，这些词语在实际的执行过程中，缺乏具体的操作标准，导致上会的案件多，事项少。另外，在检委会的启动程序上，检察长拥有较多自由裁量权，检察长认为应当提交检委会的，就直接上会审议。</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法律文书制作、审批效率需不提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统一业务应用系统在运行的四年多来，我们在提请检委会审议议案中，出现承办人议案报告制作不规范。检委会议题、议程建议、检委会纪要、检委会决定事项通知书等需要在统一业务应用系统上进行审批，因领导事务繁忙，导致审批不及时，一定程度上影响了办案效率。必须在现在的工作中进一步加强提高审批效率，更有利于案件的办理。</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检委会委员运用统一业务应用系统的技术水平有待提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准确地讲，很多与议案有关的证据材料在办案人的审查报告、议案报告有详细记录，检委办在统一业务应用系统受理议题后，并设置“协同办案人”，委员登录自己的系统就能看到报告及相关材料，充分了解和研判议案，为上会讨论、发表意见做足准备。但我市各基层院的检委会委员由于年龄普遍偏大，计算机水平偏低，认为应用系统操作难度大，在心理上就不愿意深学苦钻，客观上造成了没有提前了解案情、证据材料，往往匆忙上会，不能充分吃透案件，也不利于在检委会审议议案时顺利、客观、公正地发表意见，在很大程度上影响了检委会的决策水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统一业务应用系统软件本身的不足，造成运行无法客观、高效运行</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我们在运用统一业务应用系统时，发现了几点问题：一是在检委会会议业务流程中第二节的第三个节点上，即会议决定只有  项，然而在一个议案中如果有两个犯罪嫌疑人，一犯罪嫌疑人同意承办部门意见，一个检委会作出其他处理决定，就没有设置案卡栏格，在系统上无法反映如：一议案两犯罪嫌疑人，承办部门都拟作绝对不起诉意见，但在检委会审议最后决定作出同意其中一犯罪嫌疑人作绝对不起诉，另一犯罪嫌疑人而作出了存疑（相对）不起诉决定，在系统上就无法填写登录这种情况。二是检委会在议事的议题，承办部门业务流程无法对接，导致不能转入下一个流程登录。如办公室拟提请检委会审议决定的检察机关向人代会作的检察工作报告，承办部门向检委办登入流程而无法对接，实际就未设置这个软件程序，导致检委办无法操作系统。三是设计的《人民检察院检察委员会决定事项通知书》的内容不完善，没有设定承办部门执行检委会决定的具体时间，造成承办部门变相拖延，随意性大等。</w:t>
      </w:r>
    </w:p>
    <w:p>
      <w:pPr>
        <w:pStyle w:val="Style15"/>
        <w:spacing w:lineRule="exact" w:line="50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四、统一业务应用系统模式下检委会规范化运行的路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统一业务应用系统的适用时检察机关办案方式的一次革命，也是进一步提升检委会规范化运行提供了一个重要契机。而统一业务系统应用是检察机关检委会的信息化建设的外在手段，检委会委员只有充分掌握议案情况和证据，才能作出科学民主的决策。为此，笔者认为，应转变工作方法和完善系统设置，为促进检委会规范化建设发挥更大作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转变检委会工作模式。统一业务应用系统的运行，要求所有上会议题全部进入网上环节，统一受理、全程管理、动态监督。从业务部门承办人提请议题审批开始到检委办人员接收案件、受理上会审议、纪要备案和执行督办反馈，这一系列环节都要在网上操作完成。承办人、业务部门负责人、分管副检察长、检察长及检委会委员都要在网上审阅议案，完成检委会与承办部门业务流程对接，实现检委会工作从传统办公模式向信息化办公模式的转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规范检委会工作程序。一是严格执行检委会程序。统一业务应用系统运行以来，检委办要严格按照议程准备</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会议讨论、决定</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执行、督办反馈三步程序和《人民检察院检委会议事和工作规则（试行）》的最低审批权限的要求，规范议题申请表、会议记录、会议纪要、决定事项通知书、决定事项执行情况反馈表等文书的制作及流转，提升检委会工作的规范化水平。二是加强案件汇报和讨论。承办人在制作议案报告时，可以通过添加附件等形式，将相关电子证据上传系统，为委员了解案情提供便利；在检委会研究案件时，承办人围绕难点和焦点问题通过多媒体进行演示，将书证等相关证据和有关法律依据通过投影仪更加直观地展现出来，增强议案审议的说理性和透明度，使委员对议案有更加直观、具体的了解和认识，切实提升检委会议事议案的决策能力。</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加强检委会监督职能。以前检委会所决定的事项是由提请部门的人员去具体承办、检委会无法及时了解落实情况，造成检委会决定和执行的脱节。统一业务应用系统平台的运行，对检委会事项加大了执行和督办的力度。一是业务部门在案件执行后，要及时将执行反馈移送检委办。同时在系统中，检委办人员被赋予信息与指标查询功能，可以随时掌控上会的议案办理情况，实现了对检委会审议案件的流程监控由被动变主动，达到了实时监控的目的。二是完善上下级检委会之间的监督。在统一业务应用系统下，下级检委会通过系统直接向上级检委会移送会议纪要和备案，根据案件信息查询功能及时查看检委会决定执行情况等，从而加强上级检委会对下级检委会的监督和指导。</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提升委员应用系统的水平。检委会委员的决策水平对议案质量起着重要作用。而网上办案的高度规范化、程序化和内部开放透明，必然会对检察机关执法理念、执法能力、信息化应用水平等带来严峻挑战。因此，要加强检委会委员的学习。及时为委员购买有关法律法规、司法解释和检察实务工具书籍，健全检委会委员业务学习例会制，每月检委办至少组织检委会委员进行一次集体学习。同时，对检委会委员进行计算机技术培训，使他们认识和熟练掌握系统登录流程的重要性，有效提高信息化办公的能力。另外，分管具体业务的副检察长应充分利用系统形成议案实时数据，及时掌握办案情况，对业务部门有针对性地具体指导。</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5</w:t>
      </w:r>
      <w:r>
        <w:rPr>
          <w:rFonts w:ascii="仿宋_GB2312;仿宋" w:hAnsi="仿宋_GB2312;仿宋" w:eastAsia="仿宋_GB2312;仿宋"/>
          <w:color w:val="000000"/>
          <w:kern w:val="2"/>
          <w:sz w:val="30"/>
          <w:szCs w:val="30"/>
        </w:rPr>
        <w:t>、完善现行统一业务应用系统的不足，加快系统及时、高效、高质运行。特别是现时运行的系统软件与现行法律法规不匹配，有的根本无流程设置，导致操作难以进行；有的没有设计盖院章的地方或要盖院章无法自动生成，有失严肃性；有的设置不科学，导致检委会决定无法登录填写，反映不客观真实等，建议上级检察机关及时修订。</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统一业务软件的应用，是深入推进检察信息化建设、推进检委会规范化运行的重要手段，我们必须在今后的工作中，不断完善工作机制，创新工作方法，逐步实现检委会工作进一步的规范化、专业化、制度化和信息化，不断提升检委会的决策水准。</w:t>
      </w:r>
    </w:p>
    <w:p>
      <w:pPr>
        <w:pStyle w:val="Normal"/>
        <w:rPr>
          <w:rFonts w:ascii="仿宋_GB2312;仿宋" w:hAnsi="仿宋_GB2312;仿宋" w:eastAsia="仿宋_GB2312;仿宋"/>
          <w:color w:val="000000"/>
          <w:kern w:val="2"/>
          <w:sz w:val="32"/>
          <w:szCs w:val="32"/>
        </w:rPr>
      </w:pPr>
      <w:r>
        <w:rPr>
          <w:rFonts w:eastAsia="仿宋_GB2312;仿宋" w:ascii="仿宋_GB2312;仿宋" w:hAnsi="仿宋_GB2312;仿宋"/>
          <w:color w:val="000000"/>
          <w:kern w:val="2"/>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altName w:val="宋体"/>
    <w:charset w:val="86"/>
    <w:family w:val="auto"/>
    <w:pitch w:val="default"/>
  </w:font>
  <w:font w:name="楷体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2:00Z</dcterms:created>
  <dc:creator>严雪红</dc:creator>
  <dc:description/>
  <cp:keywords/>
  <dc:language>en-US</dc:language>
  <cp:lastModifiedBy>严雪红</cp:lastModifiedBy>
  <dcterms:modified xsi:type="dcterms:W3CDTF">2018-07-13T08:22:00Z</dcterms:modified>
  <cp:revision>2</cp:revision>
  <dc:subject/>
  <dc:title>规范检察委员会信息化建设的路径</dc:title>
</cp:coreProperties>
</file>