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jc w:val="center"/>
        <w:rPr>
          <w:rFonts w:ascii="仿宋;宋体" w:hAnsi="仿宋;宋体" w:eastAsia="仿宋;宋体" w:cs="Arial"/>
          <w:color w:val="000000"/>
          <w:sz w:val="44"/>
          <w:szCs w:val="44"/>
        </w:rPr>
      </w:pPr>
      <w:r>
        <w:rPr>
          <w:rFonts w:ascii="仿宋;宋体" w:hAnsi="仿宋;宋体" w:cs="Arial" w:eastAsia="仿宋;宋体"/>
          <w:color w:val="000000"/>
          <w:sz w:val="44"/>
          <w:szCs w:val="44"/>
        </w:rPr>
        <w:t>法医技术性证据审查面</w:t>
      </w:r>
    </w:p>
    <w:p>
      <w:pPr>
        <w:pStyle w:val="Normal"/>
        <w:tabs>
          <w:tab w:val="clear" w:pos="420"/>
          <w:tab w:val="left" w:pos="1260" w:leader="none"/>
        </w:tabs>
        <w:jc w:val="center"/>
        <w:rPr>
          <w:rFonts w:ascii="仿宋;宋体" w:hAnsi="仿宋;宋体" w:eastAsia="仿宋;宋体" w:cs="Arial"/>
          <w:color w:val="000000"/>
          <w:sz w:val="44"/>
          <w:szCs w:val="44"/>
        </w:rPr>
      </w:pPr>
      <w:r>
        <w:rPr>
          <w:rFonts w:ascii="仿宋;宋体" w:hAnsi="仿宋;宋体" w:cs="Arial" w:eastAsia="仿宋;宋体"/>
          <w:color w:val="000000"/>
          <w:sz w:val="44"/>
          <w:szCs w:val="44"/>
        </w:rPr>
        <w:t>临的难题及对策思考</w:t>
      </w:r>
    </w:p>
    <w:p>
      <w:pPr>
        <w:pStyle w:val="Normal"/>
        <w:tabs>
          <w:tab w:val="clear" w:pos="420"/>
          <w:tab w:val="left" w:pos="1260" w:leader="none"/>
        </w:tabs>
        <w:ind w:firstLine="3200"/>
        <w:rPr>
          <w:rFonts w:ascii="仿宋;宋体" w:hAnsi="仿宋;宋体" w:eastAsia="仿宋;宋体" w:cs="Arial"/>
          <w:color w:val="000000"/>
          <w:sz w:val="32"/>
          <w:szCs w:val="32"/>
        </w:rPr>
      </w:pPr>
      <w:r>
        <w:rPr>
          <w:rFonts w:ascii="仿宋;宋体" w:hAnsi="仿宋;宋体" w:cs="Arial" w:eastAsia="仿宋;宋体"/>
          <w:color w:val="000000"/>
          <w:sz w:val="32"/>
          <w:szCs w:val="32"/>
        </w:rPr>
        <w:t xml:space="preserve">市 院 王年醒               </w:t>
      </w:r>
    </w:p>
    <w:p>
      <w:pPr>
        <w:pStyle w:val="Normal"/>
        <w:tabs>
          <w:tab w:val="clear" w:pos="420"/>
          <w:tab w:val="left" w:pos="1260" w:leader="none"/>
        </w:tabs>
        <w:spacing w:lineRule="exact" w:line="640"/>
        <w:ind w:firstLine="645"/>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所谓法医学技术性证据审查，是指具备法医鉴定资格的人员，就案件中涉及的法医学证据材料进行审查、判断，并提出审查意见的专门活动。法医技术性证据审查为揭露犯罪事实提供科学证据、为是否犯罪和量刑轻重提供依据，在司法实践中起到不可忽视的作用，而目前法医技术性证据的审查还很薄弱，工作随意性大、审查率低，造成一些“带着问题”的案件进入下一个诉讼环节，直接影响了案件质量和诉讼效率，甚至带来无法挽回的法律后果。笔者就当前检察机关在办理法医技术性证据审查案件时所暴露的一些难题，谈几点认识和想法。</w:t>
      </w:r>
    </w:p>
    <w:p>
      <w:pPr>
        <w:pStyle w:val="Normal"/>
        <w:tabs>
          <w:tab w:val="clear" w:pos="420"/>
          <w:tab w:val="left" w:pos="1260" w:leader="none"/>
        </w:tabs>
        <w:spacing w:lineRule="exact" w:line="640"/>
        <w:ind w:left="210" w:firstLine="645"/>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一、对法医技术性证据审查认识度不够。一方面是领导重视度不强，忽视技术队伍建设和技术设备配备，对技术工作重视支持不够，使技术性证据审查缺乏必要的工作条件和环境。另一方面是案件承办人员对鉴定意见盲从，过于相信鉴定结论的正确性，认为鉴定人所做的鉴定意见不会出错，即使鉴定意见有错，由于当事人等“外行”不具备这方面的专业知识与技能，也不会发现。实际上，法医学鉴定意见和其他任何证据一样的都可能存在着虚假性。如：鉴定人专业知识技能，鉴定材料的真实性，鉴定设备落后等很多因素都可能影响到鉴定结论的正确性、科学性、客观性。办案中，案件承办部门和承办人在送审技术部门审查时相关的检材认识不到位，应当送的检材没有移送，对冤假错案的发生埋下了隐患。</w:t>
      </w:r>
    </w:p>
    <w:p>
      <w:pPr>
        <w:pStyle w:val="Normal"/>
        <w:tabs>
          <w:tab w:val="clear" w:pos="420"/>
          <w:tab w:val="left" w:pos="1260" w:leader="none"/>
        </w:tabs>
        <w:spacing w:lineRule="exact" w:line="64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二、鉴定机构职能交叉，规范化管理不强。目前，检察机关、公安机关及社会盈利性质的鉴定机构并存，特别是社会鉴定机构力量不足，建设尚不规范，又受其盈利性的影响和制约，在鉴定活动中存在较多问题。从办案实践来看</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一是有些案件提供检材不详实，书面内容不清晰，审查条件不足；二是鉴定时机不当，有些案件涉及相关人员的伤情仍在治疗或发展中，就出具鉴定结论；有些案件鉴定时机又过早。如在办理李某故意伤害一案中，伤者李某左前臂被刀砍伤，导致损伤区域内部分肌腱、血管、神经断裂，某鉴定机构法医在李某伤后不到半年伤情尚未稳定的情况下对其损伤程度进行鉴定，以其左腕关节功能丧失度达</w:t>
      </w:r>
      <w:r>
        <w:rPr>
          <w:rFonts w:eastAsia="仿宋_GB2312;仿宋" w:cs="Arial" w:ascii="仿宋_GB2312;仿宋" w:hAnsi="仿宋_GB2312;仿宋"/>
          <w:color w:val="000000"/>
          <w:sz w:val="32"/>
          <w:szCs w:val="32"/>
        </w:rPr>
        <w:t>63.13%</w:t>
      </w:r>
      <w:r>
        <w:rPr>
          <w:rFonts w:ascii="仿宋_GB2312;仿宋" w:hAnsi="仿宋_GB2312;仿宋" w:cs="Arial" w:eastAsia="仿宋_GB2312;仿宋"/>
          <w:color w:val="000000"/>
          <w:sz w:val="32"/>
          <w:szCs w:val="32"/>
        </w:rPr>
        <w:t>对其评定为重伤。在审查中发现，原鉴定时神经、肌腱修复时间较短，检查其目前功能恢复情况，认为不足以鉴定为重伤，建议重新鉴定。被公诉部门采信，重新委托鉴定机构鉴定，得出轻伤的鉴定意见，法院采信，防止了一起轻罪重判的错误案件，有效的维护了当事人合法权益，充分体现法律公平正义；三是鉴定时操作不规范。有些案件在法医学鉴定检测伤口时，未使用比例尺，未附清晰的照片，可能会引起异议甚至证据的变化；四是鉴定内容不充分。对必要的项目没有做出检查，结论缺乏唯一性鉴定报告分析说理缺乏相应依据；五是多头鉴定、重复鉴定增多。检察官（法官）是诉讼责任主体，对鉴定结论是否存有异议有主导权，而在多个鉴定结果不同或是相互矛盾时，没有按照相关规定委托技术部门审查，造成案件久诉不清等情况发生。</w:t>
      </w:r>
    </w:p>
    <w:p>
      <w:pPr>
        <w:pStyle w:val="Normal"/>
        <w:tabs>
          <w:tab w:val="clear" w:pos="420"/>
          <w:tab w:val="left" w:pos="1260" w:leader="none"/>
        </w:tabs>
        <w:spacing w:lineRule="exact" w:line="64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三、法医技术人员数量有限，人才力量薄弱，“新鲜血液”不够。四川省检察机关目前共有法医工作人员</w:t>
      </w:r>
      <w:r>
        <w:rPr>
          <w:rFonts w:eastAsia="仿宋_GB2312;仿宋" w:cs="Arial" w:ascii="仿宋_GB2312;仿宋" w:hAnsi="仿宋_GB2312;仿宋"/>
          <w:color w:val="000000"/>
          <w:sz w:val="32"/>
          <w:szCs w:val="32"/>
        </w:rPr>
        <w:t>80</w:t>
      </w:r>
      <w:r>
        <w:rPr>
          <w:rFonts w:ascii="仿宋_GB2312;仿宋" w:hAnsi="仿宋_GB2312;仿宋" w:cs="Arial" w:eastAsia="仿宋_GB2312;仿宋"/>
          <w:color w:val="000000"/>
          <w:sz w:val="32"/>
          <w:szCs w:val="32"/>
        </w:rPr>
        <w:t>余名，获得最高人民检察院法医鉴定资格的不足</w:t>
      </w:r>
      <w:r>
        <w:rPr>
          <w:rFonts w:eastAsia="仿宋_GB2312;仿宋" w:cs="Arial" w:ascii="仿宋_GB2312;仿宋" w:hAnsi="仿宋_GB2312;仿宋"/>
          <w:color w:val="000000"/>
          <w:sz w:val="32"/>
          <w:szCs w:val="32"/>
        </w:rPr>
        <w:t>40%</w:t>
      </w:r>
      <w:r>
        <w:rPr>
          <w:rFonts w:ascii="仿宋_GB2312;仿宋" w:hAnsi="仿宋_GB2312;仿宋" w:cs="Arial" w:eastAsia="仿宋_GB2312;仿宋"/>
          <w:color w:val="000000"/>
          <w:sz w:val="32"/>
          <w:szCs w:val="32"/>
        </w:rPr>
        <w:t>。根据高检院司法鉴定人资格管理规定，新进法医工作人员至少在法医岗位上工作满</w:t>
      </w:r>
      <w:r>
        <w:rPr>
          <w:rFonts w:eastAsia="仿宋_GB2312;仿宋" w:cs="Arial" w:ascii="仿宋_GB2312;仿宋" w:hAnsi="仿宋_GB2312;仿宋"/>
          <w:color w:val="000000"/>
          <w:sz w:val="32"/>
          <w:szCs w:val="32"/>
        </w:rPr>
        <w:t>5</w:t>
      </w:r>
      <w:r>
        <w:rPr>
          <w:rFonts w:ascii="仿宋_GB2312;仿宋" w:hAnsi="仿宋_GB2312;仿宋" w:cs="Arial" w:eastAsia="仿宋_GB2312;仿宋"/>
          <w:color w:val="000000"/>
          <w:sz w:val="32"/>
          <w:szCs w:val="32"/>
        </w:rPr>
        <w:t>年才能获得鉴定资格。以广元地区为例，目前全市两级检察机关仅有</w:t>
      </w: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名法医，有鉴定资格仅</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人且即将要退休，</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人申请调动，</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人刚参加工作两年，还需要较长时间锻炼。长期以来，专业技术人员的招录，门槛高高，待遇低，出路窄，价值空间太小，不安心本职岗位工作，跳槽换岗现象普遍，加之检察机关技术装备匮乏，法医实战经验少，很难长期保证审查意见的准确无误，无疑会使法医技术性证据审查的监督作用的科学性，准确性大打折扣。</w:t>
      </w:r>
    </w:p>
    <w:p>
      <w:pPr>
        <w:pStyle w:val="Normal"/>
        <w:tabs>
          <w:tab w:val="clear" w:pos="420"/>
          <w:tab w:val="left" w:pos="1260" w:leader="none"/>
        </w:tabs>
        <w:spacing w:lineRule="exact" w:line="64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随着司法体制改革的全面试行，科技强检逐步全覆盖，检察技术工作在“改革叠加”的背景下受到极大冲击，法医技术性证据审查面临极大压力，也助推技术性证据审查转型升级。针对法医技术性证据审查面临的这些问题，特提出如下建议：</w:t>
      </w:r>
    </w:p>
    <w:p>
      <w:pPr>
        <w:pStyle w:val="Normal"/>
        <w:tabs>
          <w:tab w:val="clear" w:pos="420"/>
          <w:tab w:val="left" w:pos="1260" w:leader="none"/>
        </w:tabs>
        <w:spacing w:lineRule="exact" w:line="64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一、转变观念，充分认识法医技术性证据审查的重要性。法医鉴定作为七种法定定案证据之一，也需要有专业知识的法医对其审查证实。技术性证据审查本身就是证据审查活动的重要部分，对法医鉴定结果是否客观真实、科学准确、规范做出的审查意见，既是对案件质量的保证，也是对检察机关内部的监督制约。一是建立刑检部门与技术部门的配合协作新常态，无缝对接工作程序。把法医技术性证据审查启动程序写入办案工作流程，并通过案件管理中心同步监控，使技术性证据实现应审尽审。二是定期组织法医类专题讲座，结合案情中涉及到的法医学问题探讨法医技术性证据审查的办案效果。通过部门之间的沟通协作，提高承办人科技办案意识，从源头上避免技术性证据审查的遗漏，减少甚至杜绝因鉴定意见导致的冤假错案。</w:t>
      </w:r>
    </w:p>
    <w:p>
      <w:pPr>
        <w:pStyle w:val="Normal"/>
        <w:tabs>
          <w:tab w:val="clear" w:pos="420"/>
          <w:tab w:val="left" w:pos="1260" w:leader="none"/>
        </w:tabs>
        <w:spacing w:lineRule="exact" w:line="64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二、建立健全司法鉴定监管制度，规范法医学鉴定程序，扎实推进鉴定人出庭作证制度。一是建立健全一系列相关规章制度，如资质评估制度、鉴定人诚信等级评估制度、鉴定质量评估制度、责任追究制度等，进一步推进法医鉴定结果的正确性、公正性、时效性，避免鉴定乱象出现。二是送鉴（审）案件委托归口管理，规范送鉴（审）程序，避免随意性的重复鉴定，多头鉴定。三是严格落实诉讼法规定的鉴定人出庭作证制度，对于诉讼各方有异议的鉴定，有必要要求鉴定人出庭质证，应当出庭质证，通知后而不出庭作证的鉴定人除返还鉴定费用外，还应设定相应的惩罚性法律措施。</w:t>
      </w:r>
    </w:p>
    <w:p>
      <w:pPr>
        <w:pStyle w:val="Normal"/>
        <w:tabs>
          <w:tab w:val="clear" w:pos="420"/>
          <w:tab w:val="left" w:pos="1260" w:leader="none"/>
        </w:tabs>
        <w:spacing w:lineRule="exact" w:line="64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三、强化专业建设，保障基础设施装备，提高法医鉴定者综合素养。一是开展多种形式的法医人才引进，配备法医技术装备，多种渠道招录选拔技术能力较强的法医人才，确保每个基层检察院至少配备一名法医人员，设置专人专岗。二是进一步改善法医鉴定人工作环境与待遇，拓宽技术类人才晋升通道，争取“招的进、留的住”人才。三是组织专业知识定期培训，学习最新法医知识，掌握相关规定的变更。四是增加实战实练机会，公安、检察、法院、医院适当创造实践锻炼平台，拓宽知识面、增长技能，进一步提高技术性证据审查的水平和能力。</w:t>
      </w:r>
    </w:p>
    <w:p>
      <w:pPr>
        <w:pStyle w:val="Normal"/>
        <w:tabs>
          <w:tab w:val="clear" w:pos="420"/>
          <w:tab w:val="left" w:pos="1260" w:leader="none"/>
        </w:tabs>
        <w:ind w:firstLine="645"/>
        <w:rPr/>
      </w:pPr>
      <w:r>
        <w:rPr>
          <w:rFonts w:ascii="仿宋_GB2312;仿宋" w:hAnsi="仿宋_GB2312;仿宋" w:cs="仿宋;宋体" w:eastAsia="仿宋_GB2312;仿宋"/>
          <w:sz w:val="32"/>
          <w:szCs w:val="32"/>
        </w:rPr>
        <w:t>随着我国法律制度的日渐完善，公民的法律意识也日益提高，法医鉴定备受重视，法医技术性证据审查对鉴定意见把关作用越发凸显。通过科学、严谨、规范的技术性证据审查，可以有效提高对法医鉴定工作的监督水平，有力维护司法的公正和权威。</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19:00Z</dcterms:created>
  <dc:creator>Administrator</dc:creator>
  <dc:description/>
  <cp:keywords/>
  <dc:language>en-US</dc:language>
  <cp:lastModifiedBy>严雪红</cp:lastModifiedBy>
  <dcterms:modified xsi:type="dcterms:W3CDTF">2018-07-13T08:45:00Z</dcterms:modified>
  <cp:revision>3</cp:revision>
  <dc:subject/>
  <dc:title>法医技术性证据审查面</dc:title>
</cp:coreProperties>
</file>