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大标宋简体;宋体" w:hAnsi="方正大标宋简体;宋体" w:eastAsia="方正大标宋简体;宋体" w:cs="宋体;SimSun"/>
          <w:spacing w:val="-4"/>
          <w:sz w:val="44"/>
          <w:szCs w:val="30"/>
        </w:rPr>
      </w:pPr>
      <w:r>
        <w:rPr>
          <w:rFonts w:ascii="方正大标宋简体;宋体" w:hAnsi="方正大标宋简体;宋体" w:cs="宋体;SimSun" w:eastAsia="方正大标宋简体;宋体"/>
          <w:spacing w:val="-4"/>
          <w:sz w:val="44"/>
          <w:szCs w:val="30"/>
        </w:rPr>
        <w:t>案件集中管理存在的问题与对策</w:t>
      </w:r>
    </w:p>
    <w:p>
      <w:pPr>
        <w:pStyle w:val="Style15"/>
        <w:spacing w:lineRule="exact" w:line="500"/>
        <w:ind w:firstLine="2259"/>
        <w:rPr/>
      </w:pPr>
      <w:r>
        <w:rPr>
          <w:rFonts w:ascii="楷体_GB2312" w:hAnsi="楷体_GB2312" w:eastAsia="楷体_GB2312"/>
          <w:b/>
          <w:sz w:val="30"/>
          <w:szCs w:val="30"/>
        </w:rPr>
        <w:t xml:space="preserve">苍溪院 孙杨州 杨川 上官君 </w:t>
      </w:r>
    </w:p>
    <w:p>
      <w:pPr>
        <w:pStyle w:val="Normal"/>
        <w:spacing w:lineRule="exact" w:line="576"/>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pacing w:lineRule="exact" w:line="400"/>
        <w:ind w:firstLine="480"/>
        <w:rPr>
          <w:rFonts w:ascii="仿宋_GB2312;仿宋" w:hAnsi="仿宋_GB2312;仿宋" w:eastAsia="仿宋_GB2312;仿宋"/>
          <w:color w:val="000000"/>
          <w:kern w:val="2"/>
          <w:sz w:val="24"/>
        </w:rPr>
      </w:pPr>
      <w:r>
        <w:rPr>
          <w:rFonts w:ascii="仿宋_GB2312;仿宋" w:hAnsi="仿宋_GB2312;仿宋" w:eastAsia="仿宋_GB2312;仿宋"/>
          <w:color w:val="000000"/>
          <w:kern w:val="2"/>
          <w:sz w:val="24"/>
        </w:rPr>
        <w:t>摘要：加强案件管理工作是检察机关顺应司法改革的需要，强化内部监督，提高执法水平和办案质量的重要保障。在新的形势下</w:t>
      </w:r>
      <w:r>
        <w:rPr>
          <w:rFonts w:eastAsia="仿宋_GB2312;仿宋" w:ascii="仿宋_GB2312;仿宋" w:hAnsi="仿宋_GB2312;仿宋"/>
          <w:color w:val="000000"/>
          <w:kern w:val="2"/>
          <w:sz w:val="24"/>
        </w:rPr>
        <w:t>,</w:t>
      </w:r>
      <w:r>
        <w:rPr>
          <w:rFonts w:ascii="仿宋_GB2312;仿宋" w:hAnsi="仿宋_GB2312;仿宋" w:eastAsia="仿宋_GB2312;仿宋"/>
          <w:color w:val="000000"/>
          <w:kern w:val="2"/>
          <w:sz w:val="24"/>
        </w:rPr>
        <w:t>案件监督管理工作面临着前所未有的良好发展机遇</w:t>
      </w:r>
      <w:r>
        <w:rPr>
          <w:rFonts w:eastAsia="仿宋_GB2312;仿宋" w:ascii="仿宋_GB2312;仿宋" w:hAnsi="仿宋_GB2312;仿宋"/>
          <w:color w:val="000000"/>
          <w:kern w:val="2"/>
          <w:sz w:val="24"/>
        </w:rPr>
        <w:t>,</w:t>
      </w:r>
      <w:r>
        <w:rPr>
          <w:rFonts w:ascii="仿宋_GB2312;仿宋" w:hAnsi="仿宋_GB2312;仿宋" w:eastAsia="仿宋_GB2312;仿宋"/>
          <w:color w:val="000000"/>
          <w:kern w:val="2"/>
          <w:sz w:val="24"/>
        </w:rPr>
        <w:t>也面临着不少挑战，存在不少与新形势、新任务和新要求不相适应的问题。本文立足于我院检察实践，从当前案件集中管理现状及存在的问题入手，深入探讨推进案件集中管理的对策，以期能够提高案件管理水平，更好的服务检察工作大局。</w:t>
      </w:r>
    </w:p>
    <w:p>
      <w:pPr>
        <w:pStyle w:val="Normal"/>
        <w:spacing w:lineRule="exact" w:line="400"/>
        <w:ind w:firstLine="480"/>
        <w:rPr/>
      </w:pPr>
      <w:r>
        <w:rPr>
          <w:rFonts w:ascii="仿宋_GB2312;仿宋" w:hAnsi="仿宋_GB2312;仿宋" w:eastAsia="仿宋_GB2312;仿宋"/>
          <w:color w:val="000000"/>
          <w:kern w:val="2"/>
          <w:sz w:val="24"/>
        </w:rPr>
        <w:t>关键词：案件集中管理 问题 对策</w:t>
      </w:r>
    </w:p>
    <w:p>
      <w:pPr>
        <w:pStyle w:val="Style15"/>
        <w:spacing w:lineRule="exact" w:line="500"/>
        <w:ind w:firstLine="750"/>
        <w:rPr>
          <w:rFonts w:ascii="方正大黑简体;宋体" w:hAnsi="方正大黑简体;宋体" w:eastAsia="方正大黑简体;宋体" w:cs="华文仿宋"/>
          <w:kern w:val="2"/>
          <w:sz w:val="30"/>
          <w:szCs w:val="32"/>
        </w:rPr>
      </w:pPr>
      <w:r>
        <w:rPr>
          <w:rFonts w:ascii="方正大黑简体;宋体" w:hAnsi="方正大黑简体;宋体" w:cs="华文仿宋" w:eastAsia="方正大黑简体;宋体"/>
          <w:kern w:val="2"/>
          <w:sz w:val="30"/>
          <w:szCs w:val="32"/>
        </w:rPr>
        <w:t>一、我院案件集中管理的现状</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自案件集中管理以来，苍溪县院以管理高效、监督有力、参谋到位、服务便捷为基本能要求，遵循源头控制、全程管理、动态监督、案后评查的基本原则，使检察业务管理由静态变为动态，由松散变为集中，由事后监督变为事前、事中监督，进一步加强了对执法办案活动的横向监督制约，规范了办案程序，提高了办案效率，确保了办案质量，促进了执法公正。办案管理系统软件的应用覆盖了全院主要检察业务的各个环节。案件管理中心主要职能为</w:t>
      </w:r>
      <w:r>
        <w:rPr>
          <w:rFonts w:eastAsia="仿宋_GB2312;仿宋" w:ascii="仿宋_GB2312;仿宋" w:hAnsi="仿宋_GB2312;仿宋"/>
          <w:color w:val="000000"/>
          <w:kern w:val="2"/>
          <w:sz w:val="30"/>
          <w:szCs w:val="30"/>
        </w:rPr>
        <w:t>:</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一</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案件受理、分流和赃证物管理。案管中心将原先各业务部门独立受理案件的工作集中统一起来</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对全院案件实行网上受理、分流</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对冻结、扣押涉案款物及收缴的赃款赃物进行网上备案登记</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并对案件进行初步审查</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主要对案件的管辖权、是否超期、案件卷宗材料是否齐备等情况进行审查</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统一登记后移交业务部门或承办人。在案件受理中以程序审查为主</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辅之于实体审查。针对不批准逮捕、不起诉、自侦部门不立案或撤销案件进行实体审查</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应办案部门申请</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对移交检察委员会讨论的重大、复杂、疑难案件</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追加漏犯、漏罪及变更强制措施等进行审查。案件办结后</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将需要送达的材料及法律文书统一送达侦查、审判机关或有关当事人。</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二</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定期对业务信息进行统计与分析。充分运用办案系统软件</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对案件实行动态登记录入</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随时掌握诉讼进程并提供各类案件的详细统计数据</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通过定期对案件开展调查研究</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在掌握案件管理资料和信息的基础上进行综合分析</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更好地为领导决策提供参考性意见和建议。</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三</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程序流程监控。依据刑事诉讼法及内部规章制度</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对案件的整个诉讼过程进行监控和程序性审查</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即审查各办案部门办理的案件是否在法定期限内办结</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及时发现各部门在办案过程中存在的问题</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通过网上发预警信息、召开部门座谈会等方式协助办案部门解决</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避免超期办案、违法办案现象发生</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发现侦查机关有超期办案情况的</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及时与相关业务部门沟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由各业务部门予以监督。</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四</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案件信息反馈及问题预警。借助计算机网络</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构建案件管理信息平台</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便于院领导和有关部门随时查阅掌握案件进展</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直观地反映承办人办案效率与质量</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及时反馈业务部门整体办案情况及存在的问题</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实现案件管理上的优化和提升。</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五</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对案件结果进行质量评查。实行案件评查机制</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对优秀的案件进行表彰</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发挥对办案人员的激励作用</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对瑕疵案件进行确认</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督促办案人员改进。</w:t>
      </w:r>
    </w:p>
    <w:p>
      <w:pPr>
        <w:pStyle w:val="Style15"/>
        <w:spacing w:lineRule="exact" w:line="500"/>
        <w:ind w:firstLine="900"/>
        <w:rPr>
          <w:rFonts w:ascii="方正大黑简体;宋体" w:hAnsi="方正大黑简体;宋体" w:eastAsia="方正大黑简体;宋体" w:cs="华文仿宋"/>
          <w:kern w:val="2"/>
          <w:sz w:val="30"/>
          <w:szCs w:val="32"/>
        </w:rPr>
      </w:pPr>
      <w:r>
        <w:rPr>
          <w:rFonts w:ascii="方正大黑简体;宋体" w:hAnsi="方正大黑简体;宋体" w:cs="华文仿宋" w:eastAsia="方正大黑简体;宋体"/>
          <w:kern w:val="2"/>
          <w:sz w:val="30"/>
          <w:szCs w:val="32"/>
        </w:rPr>
        <w:t>二、当前案件集中管理存在的问题</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我院案件集中统一管理取得了显著的成效。然而在实际运行过程中我们也发现一些影响工作开展的困难和问题，需要进一步解决，主要表现在以下几个方面：</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一</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对案件集中管理工作认识不到位。一方面办案部门的干警不愿意主动接受监督。按照最新的《人民检察院刑事诉讼规则（试行）》的规定，由案件管理部门对案件实行统一受理、流程监控、质量管理、案件文书监管、涉案款物监管、统计分析、综合业务考评等管理活动。对于这一新变化，部分干警由于习惯了传统的办案模式，旧的观念认识尚未更新，自觉接受监督的意识也较差，案件由过去的分散式管理模式转变为集中式的管理模式，办案部门干警的权力受到一定的制约，因此部分干警对此有抵触情绪。另一方面案件集中管理部门干警不愿意监督。案件管理中心职能之一是对整个案件办理的环节进行监督，对案件进行全程跟踪。对同一单位的干警，大家抬头不见低头见，如果经常指出其在办案过程中出现的这样那样的错误，怕得罪同事，存在畏难情绪、不愿监督。</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二</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案件集中管理信息化程度不高。一是由于统一业务应用系统自身的一些不完备和业务办案人员电子信息水平的参差不齐，使得部分案件未在网上办理</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或者网上文书填写不完备</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使网上办案流于形式</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未充分发挥办案软件的功效。二是公检法网络系统不能相互衔接，效率低下。大多数数据、报表要重复输入</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案件管理的信息化程度不高</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 xml:space="preserve">浪费了大量的人力、物力、财力。三是部分程序性审批工作步骤繁多。统一业务应用系统的审批程序复杂，导致案件办理效率低下，如案件登记中案件类型登记错误，申请删除的程序审批过于复杂，申请删除后一两年无果的情况存在。四是统一业务应用系统在一定程度上解决了各司法部门相互侵占办案时间的问题，使办案人员不能自己随意支配办案时间，这就造成部分办案人员对统一业务应用系统存在抵触情绪，认为能不办案的就不办案，导致有案不立、不办的现象发生。 </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三</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 xml:space="preserve">案件集中管理监督的范围不全、深度不深。一是对于民行案件及控申案件如何进行监督，目前并没有统一的规定，现阶段民行案件的受理包括两种：对于当事人申请监督的民行案件，通过控申部门受理，对于依职权发现的线索自行到案管中心登记受理。控申的案件不需要去案管中心登记。对于那些没有登记备案的案件如何处理，案件管理部门并没有全面的把握，这样并不能做到对受理线索的全面监督，不利于线索集中管理。二是案件评查机制不健全，案件评查工作停留在表面。现阶段各地案管部门对案件评查监督的方式不尽相同，不能有效发挥内部监督的功效。案件评查的重点和方式不深入，大多数案件评查都停留在文字表述、程序性等一般不规范情形上。 </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四</w:t>
      </w:r>
      <w:r>
        <w:rPr>
          <w:rFonts w:eastAsia="仿宋_GB2312;仿宋" w:ascii="仿宋_GB2312;仿宋" w:hAnsi="仿宋_GB2312;仿宋"/>
          <w:color w:val="000000"/>
          <w:kern w:val="2"/>
          <w:sz w:val="30"/>
          <w:szCs w:val="30"/>
        </w:rPr>
        <w:t xml:space="preserve">) </w:t>
      </w:r>
      <w:r>
        <w:rPr>
          <w:rFonts w:ascii="仿宋_GB2312;仿宋" w:hAnsi="仿宋_GB2312;仿宋" w:eastAsia="仿宋_GB2312;仿宋"/>
          <w:color w:val="000000"/>
          <w:kern w:val="2"/>
          <w:sz w:val="30"/>
          <w:szCs w:val="30"/>
        </w:rPr>
        <w:t>涉案款物的监督、管理不规范。《人民检察院刑事诉讼涉案财物管理规定》虽明确了案件管理部门对涉案财物的监督、管理职责，但在实践中，此项工作涉及到案件管理部门、业务部门、办公室财务、纪检等多个部门，对涉案款物的移送与接收、保管、处理、监督等没有出台相应的工作细则，导致各部门各自为政，加之涉案财物保管室建设滞后，并不能适应全程录像等现代化要求，所以不能很好地履行案件集中管理职能。</w:t>
      </w:r>
    </w:p>
    <w:p>
      <w:pPr>
        <w:pStyle w:val="Style15"/>
        <w:spacing w:lineRule="exact" w:line="500"/>
        <w:ind w:firstLine="900"/>
        <w:rPr>
          <w:rFonts w:ascii="方正大黑简体;宋体" w:hAnsi="方正大黑简体;宋体" w:eastAsia="方正大黑简体;宋体" w:cs="华文仿宋"/>
          <w:kern w:val="2"/>
          <w:sz w:val="30"/>
          <w:szCs w:val="32"/>
        </w:rPr>
      </w:pPr>
      <w:r>
        <w:rPr>
          <w:rFonts w:ascii="方正大黑简体;宋体" w:hAnsi="方正大黑简体;宋体" w:cs="华文仿宋" w:eastAsia="方正大黑简体;宋体"/>
          <w:kern w:val="2"/>
          <w:sz w:val="30"/>
          <w:szCs w:val="32"/>
        </w:rPr>
        <w:t>三、加强案件集中管理的对策</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一）充实案件管理队伍，提高人员素质、能力，人员合理分工</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全院所有的业务部门的案件都要经过案件管理中心，工作量大、十分繁重。要保证在案件受理的有限时间内完成相关工作，人员问题是关键，需要配备足够的服务性人员，以保证服务性工作的顺利开展。同时，案件集中管理工作关系到案件质量和规范执法等方面的内容，对人员的素质、责任心都要求比较高，不能只配备案管部门所需要的服务性工作人员，还要配备足够熟悉业务、熟悉计算机操作技能、熟悉案管工作流程，熟知其他业务部门检察业务的，负责对检察业务工作进行统计分析、检查、考评，监督、引导检察人员规范执法办案的专业人才，以提高案管部门的管理效果，保证案件管理中心的高效运转，保障其应有职能得到充分发挥。可采取岗位练兵、业务竞赛、到相关业务部门交流学习、参加业务培训等形式，切实提高案件管理部门人员的综合素质和工作水平。</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应当注意是案多人少的局面在任何检察部门都存在，要求给案管部门配备足额的检察人员是不现实的，案管部门应当合理安排人员，对一些简单的案件登记、送达法律文书等事务性工作，尽量安排协警人员（聘任制书记员）完成，对案件评查、案件分析等工作，可以安排老检察官完成，因为老同志工作时间长、经验丰富、责任性和原则性强，不怕得罪人。</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二）加强流程监控工作，促进程序公正</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案管部门的流程监控是指建立在办案全程管理基础上，以第三方视角保证程序公正的同步、动态监督，是对传统的事后、静态监督的一种补充和完善。案管部门成立时，依托于信息化的动态监管便成为其基础职能，在确保办案程序合法、防止办案超期等方面发挥了重要作用，但是仍有很大的拓展空间。</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配备专职人员，提高监督意识和监督能力。案管部门流程监控工作，以及下文阐述的质量评查工作，都涉及到对具体案件的程序评价和实体评判，对专业能力要求很高。检察机关要以司法员额制改革为契机，配备业务能力强的专职流程监控检察官和质量评查检察官，并根据本地办案数量、部门编制实际配备必要的检察官助理和书记员。</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工欲善其事必先利其器，在人员配置到位的同时，还要着力加强监督意识和监督能力的培养。一方面，要在案管部门内部加大对案管工作职责和工作重要性的教育学习，树立愿意监督、敢于监督的理念和意识，真正理解认同案管内部监督工作的意义，能够坦然面对来自业务部门的质疑；另一方面，要加大对流程监控、质量评查等岗位检察官、检察官助理的业务学习和培训力度，提高监督的能力和水平，让业务部门心服口服的接受监督结果，树立部门权威。</w:t>
      </w:r>
    </w:p>
    <w:p>
      <w:pPr>
        <w:pStyle w:val="Normal"/>
        <w:snapToGrid w:val="false"/>
        <w:spacing w:lineRule="exact" w:line="480"/>
        <w:ind w:firstLine="600"/>
        <w:rPr/>
      </w:pP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制定流程监控工作办法，细化监控内容和方式。开展流程监控工作，必须要有明确具体的工作规定进行指导，以强化对检察权运行的即时性、过程性、系统性监管。</w:t>
      </w:r>
    </w:p>
    <w:p>
      <w:pPr>
        <w:pStyle w:val="Normal"/>
        <w:snapToGrid w:val="false"/>
        <w:spacing w:lineRule="exact" w:line="480"/>
        <w:ind w:firstLine="45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细化监控内容。案管部门的流程监控在案件受理时启动，至案件办结时结束，贯穿案件办理全过程，重点监控是否依法适用强制措施和侦查措施，是否依法保障律师执业权利，是否依法查封、扣押、冻结、处理涉案财物，是否依法履行法律监督职责，是否切实保障诉讼参与人合法权益等方面。主要限于程序性、规范性方面错漏及个别实体明显错漏的纠正，及时发现和纠正不符合法律规定的办案行为。</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明确监控方式。依托统一业务应用系统、</w:t>
      </w:r>
      <w:r>
        <w:rPr>
          <w:rFonts w:eastAsia="仿宋_GB2312;仿宋" w:ascii="仿宋_GB2312;仿宋" w:hAnsi="仿宋_GB2312;仿宋"/>
          <w:color w:val="000000"/>
          <w:kern w:val="2"/>
          <w:sz w:val="30"/>
          <w:szCs w:val="30"/>
        </w:rPr>
        <w:t>AJ2013</w:t>
      </w:r>
      <w:r>
        <w:rPr>
          <w:rFonts w:ascii="仿宋_GB2312;仿宋" w:hAnsi="仿宋_GB2312;仿宋" w:eastAsia="仿宋_GB2312;仿宋"/>
          <w:color w:val="000000"/>
          <w:kern w:val="2"/>
          <w:sz w:val="30"/>
          <w:szCs w:val="30"/>
        </w:rPr>
        <w:t>统计系统等信息化手段开展流程监控工作，同步跟踪审查办案程序的执行情况，全面记录检察官办案数量、质量、效果等信息，将全部案件和办案活动纳入全程、统一、实时、动态管理和监督，形成全方位、无盲点的案件流程监控体系，将案件最终处理结果违法的可能性降到最低。</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加强流程监控工作相关机制的建设</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建立和业务部门的沟通协作机制。可以建立流程监控工作例会制度，由案管部门流程监管员、各业务部门流程监管员等相关人员参加，每月或每季度召开一次，也可视情临时召开。通过工作例会，加强和业务部门事前、事中、事后的充分沟通，对于普遍性、突出性问题及时统一认识，对于案件超期、程序违法等严重问题及时予以纠正，将违法问题解决在审判之前，避免庭审陷入被动。</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建立流程监控情况通报和反馈机制。一方面，案管部门将日常性动态监控中发现的问题视情节轻重分别制作《案件流程监控通知书》、《案件流程违法通知书》发送业务部门，将一段时期内发现的问题或一类突出问题定期进行梳理，制发案件办理情况通报，并提出有针对性的建议和意见。另一方面，督促业务部门对通报问题进行排查分析，提出整改措施反馈案管部门。通过这样的双向沟通机制，发挥案管部门横向监控和业务部门纵向监控的合力作用，逐步减少，直至杜绝程序不规范问题和案件超期等问题。</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建立司法档案制度。流程监控、质量评查结果必须和每一位检察官的业绩考核挂钩，才能转化成推动案件质量提高的内在原动力。在全面铺开的以司法责任制为“牛鼻子”的司法改革背景下，检察机关应尽快建立、完善司法档案管理规定，进一步提升案件监控、评查结果在业务研判、案件管理、业绩考核、人员培训等方面的应用度，建立科学的评估机制，将监控、评查结果尽可能细化、量化，和个案评鉴、司法档案挂钩，和检察官奖惩直接对接。</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三）加强质量评查工作，保障实体公正</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众所周知，以审判为中心的诉讼制度改革是在一些冤错案件陆续披露，社会各界广泛关注的大背景下提出的。在这一背景之下，进一步加强案件质量评查工作，充分发挥其“纠错、问责、规范”作用，倒逼业务部门提高案件质量非常有现实意义，可以从源头上防止事实不清、证据不足的案件或者违反法律程序的案件“带病”进入审判程序。</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明确案件质量评查的职能定位</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明确案件质量评查和案件办理的关系。案件质量评查，又称为案件质量监督管理或案件质量内部监督，属于案件质量管理的范畴，是围绕案件办理所进行的监督和服务行为。而案件办理则是承办人围绕着案件事实所进行的认定和法律适用过程。因此案件质量评查并不是干涉、代替案件的审查办理工作，而是对已办结案件的事后监督检查，并非在案件办理过程中增加了一道审核程序。</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明确案件质量评查和个案评鉴的关系。质量评查是案管部门日常性工作，通过重点评查、专项评查、随机抽查等方式，对业务部门案件质量进行全面检查。个案评鉴是在案件质量检查的基础上，对于有严重质量问题的或可能要追究检察官办案责任的，经检察长同意，由评鉴委员会进行个案评鉴。因此案管质量评查和个案评鉴的对象虽有部分重合，但侧重点和启动流程不尽相同。</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统一评查标准和方法</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案件质量评查涉及到对每一位检察官承办案件的质量进行合格与否的评定，因此必须有相对统一的标准和依据，否则会失去评查的权威性。</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明确评查重点和方式。和流程监控偏重程序性检查不同，案件质量评查应侧重证据采信、事实认定、法律适用、涉案款物扣押处理等实体方面是否合法、规范的检查。对于不同类型的问题，要用不同的评查方式。如对一定时期存在的某种趋势性问题，容易发生错误隐患的案件应开展专项评查。对立案后撤销的案件，批准逮捕后作无罪处理案件，起诉后撤回起诉、判决无罪或改变定性明显影响量刑的案件等要逐案进行重点评查。</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严格界定评查结果。对于评查结果，要根据不同检察业务的特点，结合案件所处的诉讼阶段，区分一般、较大和重大质量问题。对于重大质量问题的界定要格外慎重，只有因主观过错使案件质量发生重大差错，导致案件在诉讼程序上或者检察办案环节上出现终结性实体处理结果并产生不可逆转性后果的，才能认定为重大质量问题。</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深化评查结果的转化应用</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建立评查工作定期通报制度和评查结果反馈机制。案管部门每季度或每半年对案件质量评查工作进行通报，还可根据本辖区情况对一类问题进行专项评查通报。对于评查发现的问题根据案件特点和所处诉讼环节，按照一般问题、严重问题、重大问题进行分类，监督各办案部门分别进行整改反馈。检察官对案件质量评查意见有异议的，可以向本院检察长申请复议，对复议决定不服的，可以向上一级检察院提出申诉。通过双向沟通建立与业务部门相互配合和支持的长效机制，以达到提升案件质量的共同目的。</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 xml:space="preserve">）探索扩展评查方式，延伸评查效果。一方面要逐步提高案件评查的覆盖面，突出评查重点，改变评查仅仅停留在一些浅表性、枝节性问题上的做法，进一步提升评查工作的内涵与层次，并与个案评鉴相对接；另一方面可以通过本院评查、下级院轮查、上级院抽查相结合的方式解决评查人员不足、评查客观性不够的现实问题，并探索通过开展案件分析通报会、案件讲评会、列席主任检察官联席会议等方式延伸评查工作，扩大评查效果。此外，可逐步从惩罚性案件质量评查向激励性案件质量评查转变，罚劣与评优相结合。提高评查工作的认可度和接受度。 </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加强对案件态势的分析研判，为案件办理提供指导。案件评查人员因其岗位的特殊性，在收集案例数据上具有得天独厚的条件，应该充分利用掌握的大数据优势，加强对案件态势、异常数据、一类问题、新类型新罪名案件的分析研判，对检法争议、侦诉争议较大的案件、法律规定尚不明确的案件，联合法律政策研究室以及相关业务部门共同研讨，将研讨结果通过纪要、文件的形式予以固定，为承办人办案提供指导，提升全院案件办理整体水平。</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 xml:space="preserve">（四）加强对涉案款物全程监督 </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 xml:space="preserve">、加强案管部门对查封、扣押、冻结、处理涉案财物工作的监督管理。案管部门发现查封、扣押、冻结、处理涉案财物不符合有关规定的，应当提出纠正意见。对构成违法或者严重违纪的行为，应当及时移送纪检监察部门处理。今后，案管部门要加强与纪检监察、行政装备等部门的配合，共同做好对涉案财物工作的监督管理工作。 </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进一步完善相关制度，细化涉案款物监督 管理的全过程。要制定出台涉案款物管理的具体办法，统一、细化涉案款物移送、接收，涉案财物的保管，涉案财物的处理，涉案财物工作监督等。案件管理部门对收到的物品应当建账设卡，一案一账，一物一卡。对于贵重物品和细小物品，根据物品种类实行分袋、分件、分箱设卡和保管。建立健全常态化监管机制，严格执行涉案款物每月上报制度，扎实开展阶段性的检查和专项检查。</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规范对涉案款物保管的基础硬件建设。应当设立符合安全、规范要求的专门的涉案款物保管室，建立全程录音录像安防系统，保证涉案款物从接受、入库、出库的全程无死角监督。安排专人负责涉案款物入库、出库。通过加强涉案款物入库、出库的监管，对涉案款物的扣押、冻结、保管和处理行为是否合法、程序是否正当等进行监督。</w:t>
      </w:r>
    </w:p>
    <w:p>
      <w:pPr>
        <w:pStyle w:val="Style15"/>
        <w:spacing w:lineRule="exact" w:line="400"/>
        <w:ind w:firstLine="480"/>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参考文献：</w:t>
      </w:r>
    </w:p>
    <w:p>
      <w:pPr>
        <w:pStyle w:val="Style15"/>
        <w:spacing w:lineRule="exact" w:line="400"/>
        <w:ind w:firstLine="480"/>
        <w:rPr/>
      </w:pPr>
      <w:r>
        <w:rPr>
          <w:rFonts w:eastAsia="仿宋_GB2312;仿宋" w:cs="Times New Roman" w:ascii="仿宋_GB2312;仿宋" w:hAnsi="仿宋_GB2312;仿宋"/>
          <w:color w:val="000000"/>
          <w:kern w:val="2"/>
          <w:sz w:val="24"/>
          <w:szCs w:val="24"/>
        </w:rPr>
        <w:t>1.</w:t>
      </w:r>
      <w:r>
        <w:rPr>
          <w:rFonts w:ascii="仿宋_GB2312;仿宋" w:hAnsi="仿宋_GB2312;仿宋" w:cs="Times New Roman" w:eastAsia="仿宋_GB2312;仿宋"/>
          <w:color w:val="000000"/>
          <w:kern w:val="2"/>
          <w:sz w:val="24"/>
          <w:szCs w:val="24"/>
        </w:rPr>
        <w:t>卞宜良、林学华：《案件集中管理实践与改革思考》，载《人民检察》</w:t>
      </w:r>
      <w:r>
        <w:rPr>
          <w:rFonts w:eastAsia="仿宋_GB2312;仿宋" w:cs="Times New Roman" w:ascii="仿宋_GB2312;仿宋" w:hAnsi="仿宋_GB2312;仿宋"/>
          <w:color w:val="000000"/>
          <w:kern w:val="2"/>
          <w:sz w:val="24"/>
          <w:szCs w:val="24"/>
        </w:rPr>
        <w:t>2012</w:t>
      </w:r>
      <w:r>
        <w:rPr>
          <w:rFonts w:ascii="仿宋_GB2312;仿宋" w:hAnsi="仿宋_GB2312;仿宋" w:cs="Times New Roman" w:eastAsia="仿宋_GB2312;仿宋"/>
          <w:color w:val="000000"/>
          <w:kern w:val="2"/>
          <w:sz w:val="24"/>
          <w:szCs w:val="24"/>
        </w:rPr>
        <w:t>年第</w:t>
      </w:r>
      <w:r>
        <w:rPr>
          <w:rFonts w:eastAsia="仿宋_GB2312;仿宋" w:cs="Times New Roman" w:ascii="仿宋_GB2312;仿宋" w:hAnsi="仿宋_GB2312;仿宋"/>
          <w:color w:val="000000"/>
          <w:kern w:val="2"/>
          <w:sz w:val="24"/>
          <w:szCs w:val="24"/>
        </w:rPr>
        <w:t>23</w:t>
      </w:r>
      <w:r>
        <w:rPr>
          <w:rFonts w:ascii="仿宋_GB2312;仿宋" w:hAnsi="仿宋_GB2312;仿宋" w:cs="Times New Roman" w:eastAsia="仿宋_GB2312;仿宋"/>
          <w:color w:val="000000"/>
          <w:kern w:val="2"/>
          <w:sz w:val="24"/>
          <w:szCs w:val="24"/>
        </w:rPr>
        <w:t>期，第</w:t>
      </w:r>
      <w:r>
        <w:rPr>
          <w:rFonts w:eastAsia="仿宋_GB2312;仿宋" w:cs="Times New Roman" w:ascii="仿宋_GB2312;仿宋" w:hAnsi="仿宋_GB2312;仿宋"/>
          <w:color w:val="000000"/>
          <w:kern w:val="2"/>
          <w:sz w:val="24"/>
          <w:szCs w:val="24"/>
        </w:rPr>
        <w:t>54</w:t>
      </w:r>
      <w:r>
        <w:rPr>
          <w:rFonts w:ascii="仿宋_GB2312;仿宋" w:hAnsi="仿宋_GB2312;仿宋" w:cs="Times New Roman" w:eastAsia="仿宋_GB2312;仿宋"/>
          <w:color w:val="000000"/>
          <w:kern w:val="2"/>
          <w:sz w:val="24"/>
          <w:szCs w:val="24"/>
        </w:rPr>
        <w:t>页；</w:t>
      </w:r>
    </w:p>
    <w:p>
      <w:pPr>
        <w:pStyle w:val="Style15"/>
        <w:spacing w:lineRule="exact" w:line="400"/>
        <w:ind w:firstLine="480"/>
        <w:rPr/>
      </w:pPr>
      <w:r>
        <w:rPr>
          <w:rFonts w:eastAsia="仿宋_GB2312;仿宋" w:cs="Times New Roman" w:ascii="仿宋_GB2312;仿宋" w:hAnsi="仿宋_GB2312;仿宋"/>
          <w:color w:val="000000"/>
          <w:kern w:val="2"/>
          <w:sz w:val="24"/>
          <w:szCs w:val="24"/>
        </w:rPr>
        <w:t>2.</w:t>
      </w:r>
      <w:r>
        <w:rPr>
          <w:rFonts w:ascii="仿宋_GB2312;仿宋" w:hAnsi="仿宋_GB2312;仿宋" w:cs="Times New Roman" w:eastAsia="仿宋_GB2312;仿宋"/>
          <w:color w:val="000000"/>
          <w:kern w:val="2"/>
          <w:sz w:val="24"/>
          <w:szCs w:val="24"/>
        </w:rPr>
        <w:t>韩鑫、沈德香：《浅谈案件管理模式的构建》，载《法制与社会》</w:t>
      </w:r>
      <w:r>
        <w:rPr>
          <w:rFonts w:eastAsia="仿宋_GB2312;仿宋" w:cs="Times New Roman" w:ascii="仿宋_GB2312;仿宋" w:hAnsi="仿宋_GB2312;仿宋"/>
          <w:color w:val="000000"/>
          <w:kern w:val="2"/>
          <w:sz w:val="24"/>
          <w:szCs w:val="24"/>
        </w:rPr>
        <w:t>2012</w:t>
      </w:r>
      <w:r>
        <w:rPr>
          <w:rFonts w:ascii="仿宋_GB2312;仿宋" w:hAnsi="仿宋_GB2312;仿宋" w:cs="Times New Roman" w:eastAsia="仿宋_GB2312;仿宋"/>
          <w:color w:val="000000"/>
          <w:kern w:val="2"/>
          <w:sz w:val="24"/>
          <w:szCs w:val="24"/>
        </w:rPr>
        <w:t>年第</w:t>
      </w:r>
      <w:r>
        <w:rPr>
          <w:rFonts w:eastAsia="仿宋_GB2312;仿宋" w:cs="Times New Roman" w:ascii="仿宋_GB2312;仿宋" w:hAnsi="仿宋_GB2312;仿宋"/>
          <w:color w:val="000000"/>
          <w:kern w:val="2"/>
          <w:sz w:val="24"/>
          <w:szCs w:val="24"/>
        </w:rPr>
        <w:t>34</w:t>
      </w:r>
      <w:r>
        <w:rPr>
          <w:rFonts w:ascii="仿宋_GB2312;仿宋" w:hAnsi="仿宋_GB2312;仿宋" w:cs="Times New Roman" w:eastAsia="仿宋_GB2312;仿宋"/>
          <w:color w:val="000000"/>
          <w:kern w:val="2"/>
          <w:sz w:val="24"/>
          <w:szCs w:val="24"/>
        </w:rPr>
        <w:t>期，第</w:t>
      </w:r>
      <w:r>
        <w:rPr>
          <w:rFonts w:eastAsia="仿宋_GB2312;仿宋" w:cs="Times New Roman" w:ascii="仿宋_GB2312;仿宋" w:hAnsi="仿宋_GB2312;仿宋"/>
          <w:color w:val="000000"/>
          <w:kern w:val="2"/>
          <w:sz w:val="24"/>
          <w:szCs w:val="24"/>
        </w:rPr>
        <w:t>203</w:t>
      </w:r>
      <w:r>
        <w:rPr>
          <w:rFonts w:ascii="仿宋_GB2312;仿宋" w:hAnsi="仿宋_GB2312;仿宋" w:cs="Times New Roman" w:eastAsia="仿宋_GB2312;仿宋"/>
          <w:color w:val="000000"/>
          <w:kern w:val="2"/>
          <w:sz w:val="24"/>
          <w:szCs w:val="24"/>
        </w:rPr>
        <w:t>页；</w:t>
      </w:r>
    </w:p>
    <w:p>
      <w:pPr>
        <w:pStyle w:val="Style15"/>
        <w:spacing w:lineRule="exact" w:line="400"/>
        <w:ind w:firstLine="480"/>
        <w:rPr/>
      </w:pP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文丽：《论检察机关案件管理制度的完善》，《广西师范大学》</w:t>
      </w:r>
      <w:r>
        <w:rPr>
          <w:rFonts w:eastAsia="仿宋_GB2312;仿宋" w:cs="Times New Roman" w:ascii="仿宋_GB2312;仿宋" w:hAnsi="仿宋_GB2312;仿宋"/>
          <w:color w:val="000000"/>
          <w:kern w:val="2"/>
          <w:sz w:val="24"/>
          <w:szCs w:val="24"/>
        </w:rPr>
        <w:t>2014</w:t>
      </w:r>
      <w:r>
        <w:rPr>
          <w:rFonts w:ascii="仿宋_GB2312;仿宋" w:hAnsi="仿宋_GB2312;仿宋" w:cs="Times New Roman" w:eastAsia="仿宋_GB2312;仿宋"/>
          <w:color w:val="000000"/>
          <w:kern w:val="2"/>
          <w:sz w:val="24"/>
          <w:szCs w:val="24"/>
        </w:rPr>
        <w:t>年；</w:t>
      </w:r>
    </w:p>
    <w:p>
      <w:pPr>
        <w:pStyle w:val="Style15"/>
        <w:spacing w:lineRule="exact" w:line="400"/>
        <w:ind w:firstLine="480"/>
        <w:rPr/>
      </w:pPr>
      <w:r>
        <w:rPr>
          <w:rFonts w:eastAsia="仿宋_GB2312;仿宋" w:cs="Times New Roman" w:ascii="仿宋_GB2312;仿宋" w:hAnsi="仿宋_GB2312;仿宋"/>
          <w:color w:val="000000"/>
          <w:kern w:val="2"/>
          <w:sz w:val="24"/>
          <w:szCs w:val="24"/>
        </w:rPr>
        <w:t>4.</w:t>
      </w:r>
      <w:r>
        <w:rPr>
          <w:rFonts w:ascii="仿宋_GB2312;仿宋" w:hAnsi="仿宋_GB2312;仿宋" w:cs="Times New Roman" w:eastAsia="仿宋_GB2312;仿宋"/>
          <w:color w:val="000000"/>
          <w:kern w:val="2"/>
          <w:sz w:val="24"/>
          <w:szCs w:val="24"/>
        </w:rPr>
        <w:t>于茹：《浅谈案件管理实践中存在的问题和解决对策》，《法治博览旬刊》</w:t>
      </w:r>
      <w:r>
        <w:rPr>
          <w:rFonts w:eastAsia="仿宋_GB2312;仿宋" w:cs="Times New Roman" w:ascii="仿宋_GB2312;仿宋" w:hAnsi="仿宋_GB2312;仿宋"/>
          <w:color w:val="000000"/>
          <w:kern w:val="2"/>
          <w:sz w:val="24"/>
          <w:szCs w:val="24"/>
        </w:rPr>
        <w:t>2014</w:t>
      </w:r>
      <w:r>
        <w:rPr>
          <w:rFonts w:ascii="仿宋_GB2312;仿宋" w:hAnsi="仿宋_GB2312;仿宋" w:cs="Times New Roman" w:eastAsia="仿宋_GB2312;仿宋"/>
          <w:color w:val="000000"/>
          <w:kern w:val="2"/>
          <w:sz w:val="24"/>
          <w:szCs w:val="24"/>
        </w:rPr>
        <w:t>年</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期。</w:t>
      </w:r>
    </w:p>
    <w:p>
      <w:pPr>
        <w:pStyle w:val="Normal"/>
        <w:spacing w:lineRule="exact" w:line="400"/>
        <w:rPr>
          <w:rFonts w:ascii="黑体;SimHei" w:hAnsi="黑体;SimHei" w:eastAsia="黑体;SimHei" w:cs="黑体;SimHei"/>
          <w:color w:val="000000"/>
          <w:kern w:val="2"/>
          <w:sz w:val="32"/>
          <w:szCs w:val="24"/>
        </w:rPr>
      </w:pPr>
      <w:r>
        <w:rPr>
          <w:rFonts w:eastAsia="黑体;SimHei" w:cs="黑体;SimHei" w:ascii="黑体;SimHei" w:hAnsi="黑体;SimHei"/>
          <w:color w:val="000000"/>
          <w:kern w:val="2"/>
          <w:sz w:val="32"/>
          <w:szCs w:val="24"/>
        </w:rPr>
      </w:r>
    </w:p>
    <w:p>
      <w:pPr>
        <w:pStyle w:val="Style15"/>
        <w:rPr>
          <w:rFonts w:ascii="黑体;SimHei" w:hAnsi="黑体;SimHei" w:eastAsia="黑体;SimHei" w:cs="宋体;SimSun"/>
          <w:sz w:val="32"/>
        </w:rPr>
      </w:pPr>
      <w:r>
        <w:rPr>
          <w:rFonts w:eastAsia="黑体;SimHei" w:cs="宋体;SimSun" w:ascii="黑体;SimHei" w:hAnsi="黑体;SimHei"/>
          <w:sz w:val="32"/>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楷体_GB2312">
    <w:charset w:val="86"/>
    <w:family w:val="modern"/>
    <w:pitch w:val="default"/>
  </w:font>
  <w:font w:name="仿宋_GB2312">
    <w:altName w:val="仿宋"/>
    <w:charset w:val="86"/>
    <w:family w:val="modern"/>
    <w:pitch w:val="default"/>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0:00Z</dcterms:created>
  <dc:creator>严雪红</dc:creator>
  <dc:description/>
  <cp:keywords/>
  <dc:language>en-US</dc:language>
  <cp:lastModifiedBy>严雪红</cp:lastModifiedBy>
  <dcterms:modified xsi:type="dcterms:W3CDTF">2018-07-13T08:20:00Z</dcterms:modified>
  <cp:revision>2</cp:revision>
  <dc:subject/>
  <dc:title>案件集中管理存在的问题与对策</dc:title>
</cp:coreProperties>
</file>