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9"/>
        <w:gridCol w:w="1079"/>
        <w:gridCol w:w="1499"/>
        <w:gridCol w:w="1499"/>
        <w:gridCol w:w="1419"/>
        <w:gridCol w:w="1619"/>
        <w:gridCol w:w="1399"/>
        <w:gridCol w:w="1079"/>
        <w:gridCol w:w="1079"/>
        <w:gridCol w:w="1079"/>
      </w:tblGrid>
      <w:tr>
        <w:trPr>
          <w:trHeight w:val="7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83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广元市朝天区人民检察院关于招考聘任制书记员考试成绩统计表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速录成绩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拟讯问成绩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综合成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综合成绩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成绩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录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5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.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瑞豪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5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5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4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43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.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.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秋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1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.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雪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继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1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柯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8.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9.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晶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7.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8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丕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7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8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豪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9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4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.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0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7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8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3.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6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萱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0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7.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8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倾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1.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4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7.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9.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4.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7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5:00Z</dcterms:created>
  <dc:creator>刘淞</dc:creator>
  <dc:description/>
  <cp:keywords/>
  <dc:language>en-US</dc:language>
  <cp:lastModifiedBy>刘淞</cp:lastModifiedBy>
  <dcterms:modified xsi:type="dcterms:W3CDTF">2017-07-19T09:48:00Z</dcterms:modified>
  <cp:revision>3</cp:revision>
  <dc:subject/>
  <dc:title>广元市朝天区人民检察院关于招录聘任制书记员考试成绩统计表</dc:title>
</cp:coreProperties>
</file>